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</w:p>
    <w:p>
      <w:pPr>
        <w:pStyle w:val="Normal"/>
        <w:snapToGrid w:val="false"/>
        <w:spacing w:before="0" w:after="312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6"/>
          <w:szCs w:val="36"/>
        </w:rPr>
        <w:t>监考人员工作规则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、监考人员要认真学习掌握有关考试规则，维护考场纪律，监督应试人员公平、公正考试，批评、制止并处理违纪、作弊行为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、监考人员进入考场必须佩戴统一制发的监考标志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监考人员应于考试前一天到达考点，完成下列工作：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一）明确各自的岗位、任务和分工，熟悉考试各项要求；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二）现场核对考场座位编号，巡视考场并进行封闭，考场钥匙由监考人员中一人专管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监考人员领取试卷后，应于开考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起对进入考场应试人员检核证件，引导应试人员到指定座位，查收禁止带入考场的物品。禁止无关人员进入考场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五、开考前，由监考人员向应试人员宣读《考场规则》，然后与应试人员共同对试卷进行验封，没有问题的，应在开考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面对应试人员开拆试卷袋、先发答题卡，然后发放试卷、草稿纸；有问题的，监考人员应及时向总监考人员报告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六、监考人员应在开考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内指导应试人员按要求在答题卡上填写相关信息，并核对应试人员填写相关信息是否符合要求，是否与其所持的准考证一致，是否与其准考证上的照片相符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七、考试时，除应试人员、监考人员、总监考人员、考区（办）负责人员（须佩戴考试委员会办公室统一制发的证件）外，其他人员一律不得进入考场。各考场监考人员在开考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后应立即对缺考人员答题卡上使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B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铅笔填涂缺考标记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八、监考人员对试题内容不得做任何解释或暗示，对应试人员就试题文字印刷不清提出的询问应当场解答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九、监考人员要认真填写《考场情况记录表》和《缺考人员名单》，发现应试人员有作弊行为时，应立即制止，并及时进行登记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十、监考人员发现应试人员突患疾病不能坚持考试的，应劝说其停考就医。</w:t>
      </w:r>
    </w:p>
    <w:p>
      <w:pPr>
        <w:pStyle w:val="Normal"/>
        <w:spacing w:lineRule="exact" w:line="52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十一、监考人员应坚守岗位，在监考期间不得吸烟、吃零食、打瞌睡、阅读书报或谈笑，不准抄题、做题或将试卷带出、传出或进入其他考场，不做与监考无关的事情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十二、考试结束铃响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，监考人员应向应试人员提示注意时间。考试结束铃响，应要求应试人员立即停止答卷，将试卷、答题卡反扣放在桌面上，并迅速离开考场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十三、考试结束后，监考人员应立即回收、清点试卷、答题卡，并按准考证号将答题卡按有效、作弊、空白的顺序排列，发现应试人员携带试卷、答题卡及草稿纸出考场的应立即追回。要保持答题卡平整，切勿折损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十四、监考人员回收本考场试卷、答题卡完毕后，应将试卷集中送至考点的考务办公室，按密封要求，将密封好的有效、作弊、空白答题卡放入答题卡袋中，试卷放入试卷袋中，进行集中封装，并在密封袋口签字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17:00Z</dcterms:created>
  <dc:creator>Lenovo User</dc:creator>
  <dc:description/>
  <cp:keywords/>
  <dc:language>en-US</dc:language>
  <cp:lastModifiedBy>Lenovo User</cp:lastModifiedBy>
  <dcterms:modified xsi:type="dcterms:W3CDTF">2012-03-12T04:26:00Z</dcterms:modified>
  <cp:revision>1</cp:revision>
  <dc:subject/>
  <dc:title>附件5</dc:title>
</cp:coreProperties>
</file>