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/>
        <w:t>准考证式样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65"/>
        <w:gridCol w:w="1068"/>
        <w:gridCol w:w="1084"/>
        <w:gridCol w:w="1501"/>
        <w:gridCol w:w="524"/>
        <w:gridCol w:w="724"/>
        <w:gridCol w:w="1247"/>
      </w:tblGrid>
      <w:tr>
        <w:trPr>
          <w:trHeight w:val="3411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省（自治区、直辖市）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年全国土地估价师资格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准考证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档案号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01100001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：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xxxxxxxxxxxxxxxxxx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考试地点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考试科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考试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始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结束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准考证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考场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座位号</w:t>
            </w:r>
          </w:p>
        </w:tc>
      </w:tr>
      <w:tr>
        <w:trPr>
          <w:trHeight w:val="15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土地管理基础与法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土地估价理论与方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土地估价实务基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土地估价案例与报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土地估价相关知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12012051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120120101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以上报考信息考生请认真核对，如有误，请于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日前到考区办公室核准。 </w:t>
            </w:r>
          </w:p>
        </w:tc>
      </w:tr>
      <w:tr>
        <w:trPr>
          <w:trHeight w:val="1842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注意事项</w:t>
            </w:r>
          </w:p>
          <w:p>
            <w:pPr>
              <w:pStyle w:val="Normal"/>
              <w:ind w:left="420" w:hanging="315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．考试前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分钟凭《准考证》、《身份证》等有效证件进入考场，在“考场座次表”上签到后，对号入座，并将两证放在课桌右上角以便查对。迟到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分钟不得入场，开考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分钟后方可交卷出场；交卷时必须将所答试卷、答题卡、草稿纸全部交回。</w:t>
            </w:r>
          </w:p>
          <w:p>
            <w:pPr>
              <w:pStyle w:val="Normal"/>
              <w:ind w:left="420" w:hanging="31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．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考试答题形式：“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土地估价实务基础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”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科目由主观题和客观题组成，“土地估价案例与报告”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科目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为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主观题，其余三科目均为客观题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；主观题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在答题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卡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上用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黑色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钢笔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（签字笔）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答题；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客观题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用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B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铅笔在答题卡上填涂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作答填涂时用铅笔横向涂写数笔，黑度以盖住信息点的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[</w:t>
            </w:r>
            <w:r>
              <w:rPr>
                <w:rFonts w:eastAsia="仿宋;Arial Unicode MS"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 xml:space="preserve"> ]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为准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如需要修改，一定要用橡皮擦干净后，再重新填涂。不要卷折、弄脏、弄破答题卡，否则，将会造成误判，影响考试成绩。严禁在答题卡的背面答题、涂写或打草稿，不得在答题卡上做任何标记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不得使用黑色钢笔（签字笔）、圆珠笔填涂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否则，成绩无效。</w:t>
            </w:r>
          </w:p>
          <w:p>
            <w:pPr>
              <w:pStyle w:val="Normal"/>
              <w:ind w:left="420" w:hanging="315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．考生除可携带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B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铅笔、橡皮、尺子和黑色钢笔（签字笔）以及不具备文字储存或音响功能的计算器用于答题使用外，不得携带任何书籍、资料、笔记、纸张及各类无线通讯工具进入考场，严禁将试卷、答题卡带出考场。各科试卷可作草稿纸使用，考后收回。</w:t>
            </w:r>
          </w:p>
          <w:p>
            <w:pPr>
              <w:pStyle w:val="Normal"/>
              <w:ind w:left="420" w:hanging="315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．答题前，考生必须将姓名、考场号等按规定准确填写在答题卡上，认真阅读答题卡和试卷的答题注意事项。每个考生对应一张注明考生姓名和准考证号的答题卡。严格按规定在题号和位置用规定的笔填涂或作答，否则所答试卷无效。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科目准考证号是按照考试科目进行编制的，不同的科目有不同的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准考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号，应考人员每参加一门科目考试，必须填写对应的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准考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号，切勿填错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。</w:t>
            </w:r>
          </w:p>
          <w:p>
            <w:pPr>
              <w:pStyle w:val="Normal"/>
              <w:ind w:left="420" w:hanging="31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．考生应严格遵守考试纪律、考场规则，违反者按有关规定严肃处理。</w:t>
            </w:r>
          </w:p>
          <w:p>
            <w:pPr>
              <w:pStyle w:val="Normal"/>
              <w:ind w:left="420" w:hanging="31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．成绩查询：考试结束日起三个月内，通过《土地估价机构和人员执业信息公示系统》或《中国土地估价师协会网站》查询。</w:t>
            </w:r>
          </w:p>
          <w:p>
            <w:pPr>
              <w:pStyle w:val="Normal"/>
              <w:ind w:left="420" w:hanging="315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．“档案号”是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考试部门对应考人员成绩管理的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唯一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依据。因此，拿到准考证后，请记住并且保管好本人的“档案号”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再次报考时必须填写以确保成绩滚动管理！</w:t>
            </w:r>
          </w:p>
        </w:tc>
      </w:tr>
    </w:tbl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/>
          <w:b/>
          <w:bCs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有关档案号和准考证号格式的说明</w:t>
      </w:r>
    </w:p>
    <w:p>
      <w:pPr>
        <w:pStyle w:val="Normal"/>
        <w:spacing w:lineRule="auto" w:line="480"/>
        <w:ind w:firstLine="645"/>
        <w:rPr>
          <w:rFonts w:ascii="仿宋;Arial Unicode MS" w:hAnsi="仿宋;Arial Unicode MS" w:eastAsia="仿宋;Arial Unicode MS" w:cs="仿宋;Arial Unicode MS"/>
          <w:b/>
          <w:b/>
          <w:sz w:val="3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档案号：  共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位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85"/>
        <w:gridCol w:w="531"/>
      </w:tblGrid>
      <w:tr>
        <w:trPr>
          <w:trHeight w:val="620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考试年份  　   考区代码      考生序号</w:t>
      </w:r>
    </w:p>
    <w:p>
      <w:pPr>
        <w:pStyle w:val="Normal"/>
        <w:spacing w:lineRule="auto" w:line="480"/>
        <w:ind w:firstLine="1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480"/>
        <w:ind w:firstLine="1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如图，１－４　位为考试年份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　　　　　　　　　５－６　位为考区代码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　　　　　　　　　７－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11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位为考生序号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准考证号：　共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位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80"/>
      </w:tblGrid>
      <w:tr>
        <w:trPr>
          <w:trHeight w:val="620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645" w:firstLine="63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科目　考区代码　　　　考试年份　　　　考场号　　座位号</w:t>
      </w:r>
    </w:p>
    <w:p>
      <w:pPr>
        <w:pStyle w:val="Normal"/>
        <w:spacing w:lineRule="auto" w:line="480"/>
        <w:ind w:left="645" w:firstLine="63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480"/>
        <w:ind w:left="3959" w:hanging="28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如图，１位为考试科目编号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土地管理基础与法规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土地估价理论与方法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土地估价实务基础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土地估价案例与报告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土地估价相关知识）</w:t>
      </w:r>
    </w:p>
    <w:p>
      <w:pPr>
        <w:pStyle w:val="Normal"/>
        <w:spacing w:lineRule="auto" w:line="480"/>
        <w:ind w:left="645" w:firstLine="63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　　　２－３位为考区代码</w:t>
      </w:r>
    </w:p>
    <w:p>
      <w:pPr>
        <w:pStyle w:val="Normal"/>
        <w:spacing w:lineRule="auto" w:line="480"/>
        <w:ind w:left="645" w:firstLine="63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　　　４－７位为考试年份</w:t>
      </w:r>
    </w:p>
    <w:p>
      <w:pPr>
        <w:pStyle w:val="Normal"/>
        <w:spacing w:lineRule="auto" w:line="480"/>
        <w:ind w:left="645" w:firstLine="63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　　　８－９位为考场号</w:t>
      </w:r>
    </w:p>
    <w:p>
      <w:pPr>
        <w:pStyle w:val="Normal"/>
        <w:spacing w:lineRule="auto" w:line="480"/>
        <w:ind w:left="645" w:firstLine="63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　　　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－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位为座位号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6:00Z</dcterms:created>
  <dc:creator>Lenovo User</dc:creator>
  <dc:description/>
  <cp:keywords/>
  <dc:language>en-US</dc:language>
  <cp:lastModifiedBy>Lenovo User</cp:lastModifiedBy>
  <dcterms:modified xsi:type="dcterms:W3CDTF">2012-03-12T04:07:00Z</dcterms:modified>
  <cp:revision>1</cp:revision>
  <dc:subject/>
  <dc:title>附件2</dc:title>
</cp:coreProperties>
</file>