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</w:p>
    <w:p>
      <w:pPr>
        <w:pStyle w:val="Normal"/>
        <w:snapToGrid w:val="false"/>
        <w:spacing w:before="0" w:after="312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试卷运送、交接保管与启、封规则</w:t>
      </w:r>
    </w:p>
    <w:p>
      <w:pPr>
        <w:pStyle w:val="Normal"/>
        <w:spacing w:lineRule="exact" w:line="55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试卷由机要部门按要求时间运抵考区，考区（办）负责人证件、监考证等由总监考人员送达至各考区。</w:t>
      </w:r>
    </w:p>
    <w:p>
      <w:pPr>
        <w:pStyle w:val="Normal"/>
        <w:spacing w:lineRule="exact" w:line="55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总监考人员会同考区接卷负责人员在指定地点共同检查密封包装、接收试卷。总监考人员未能如期到达考区，考区接卷负责人员可先行接收试卷。试卷接收后，存放至保密室（保险柜）内，加贴封条，钥匙交由总监考人员妥善保管，并及时通报考试委员会办公室。考试开始前，应确保试卷安全，任何人不得启封试卷。</w:t>
      </w:r>
    </w:p>
    <w:p>
      <w:pPr>
        <w:pStyle w:val="Normal"/>
        <w:spacing w:lineRule="exact" w:line="55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每科开考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，由总监考人员在考区负责人员、考场监考人员共同到场的情况下开袋验卷，取出相应科目试卷，验封后分发给各考场监考人员。试卷分发时一并分发考区（办）负责人证件、监考证，每科考试结束后，总监考人员及时收回考区（办）负责人证件、监考证。</w:t>
      </w:r>
    </w:p>
    <w:p>
      <w:pPr>
        <w:pStyle w:val="Normal"/>
        <w:spacing w:lineRule="exact" w:line="55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每科考试结束后，监考人员须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分钟内将填写好的《考场情况记录表》、《缺考人员名单》收齐，并与按有效、作弊、空白顺序号排列的答题卡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答题卡不得装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同封好（监考人员应在缺考人员及作弊人员的答题卡上使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铅笔在相关位置填涂），在封口处贴上封条，并在封条上签名交总监考人员打包密封。</w:t>
      </w:r>
    </w:p>
    <w:p>
      <w:pPr>
        <w:pStyle w:val="Normal"/>
        <w:spacing w:lineRule="exact" w:line="55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每科试卷、答题卡打包后，贴上密封条，由总监考人员、考区负责人员签字后装入袋中，放回保密室（保险柜），再加贴密封条。试卷和答题卡密封后，任何人不得以任何理由擅自拆封。</w:t>
      </w:r>
    </w:p>
    <w:p>
      <w:pPr>
        <w:pStyle w:val="Normal"/>
        <w:spacing w:lineRule="exact" w:line="550"/>
        <w:ind w:firstLine="56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各科试卷、答题卡均打包签字后，按照有关规定集中带回，送至指定地点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6:00Z</dcterms:created>
  <dc:creator>Lenovo User</dc:creator>
  <dc:description/>
  <cp:keywords/>
  <dc:language>en-US</dc:language>
  <cp:lastModifiedBy>Lenovo User</cp:lastModifiedBy>
  <dcterms:modified xsi:type="dcterms:W3CDTF">2012-03-12T04:27:00Z</dcterms:modified>
  <cp:revision>1</cp:revision>
  <dc:subject/>
  <dc:title>附件6</dc:title>
</cp:coreProperties>
</file>