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</w:p>
    <w:p>
      <w:pPr>
        <w:pStyle w:val="Normal"/>
        <w:snapToGrid w:val="false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t>2011</w:t>
      </w:r>
      <w:r>
        <w:rPr>
          <w:rFonts w:ascii="黑体;SimHei" w:hAnsi="黑体;SimHei" w:eastAsia="黑体;SimHei"/>
          <w:sz w:val="52"/>
          <w:szCs w:val="52"/>
        </w:rPr>
        <w:t>年国土资源行业标准制修订计划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国土资源部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</w:t>
      </w:r>
      <w:r>
        <w:rPr>
          <w:rFonts w:ascii="楷体_GB2312" w:hAnsi="楷体_GB2312" w:eastAsia="黑体;SimHei"/>
          <w:b/>
          <w:sz w:val="32"/>
          <w:szCs w:val="32"/>
        </w:rPr>
        <w:t>〇</w:t>
      </w:r>
      <w:r>
        <w:rPr>
          <w:rFonts w:ascii="楷体_GB2312" w:hAnsi="楷体_GB2312" w:eastAsia="楷体_GB2312"/>
          <w:b/>
          <w:sz w:val="32"/>
          <w:szCs w:val="32"/>
        </w:rPr>
        <w:t>一一年十二月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379"/>
        <w:gridCol w:w="720"/>
        <w:gridCol w:w="720"/>
        <w:gridCol w:w="1980"/>
        <w:gridCol w:w="2160"/>
        <w:gridCol w:w="2160"/>
        <w:gridCol w:w="696"/>
        <w:gridCol w:w="1284"/>
        <w:gridCol w:w="1620"/>
      </w:tblGrid>
      <w:tr>
        <w:trPr>
          <w:trHeight w:val="645" w:hRule="atLeast"/>
        </w:trPr>
        <w:tc>
          <w:tcPr>
            <w:tcW w:w="14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、区域地质、矿产地质分技术委员会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计划</w:t>
            </w:r>
          </w:p>
        </w:tc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标准名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质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制修订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推荐单位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承担单位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作单位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完成年限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归口分技委编码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替代标准号</w:t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编号</w:t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0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殊及稀缺煤炭资源类型划分标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土资源部规划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煤炭地质总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C93/SC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0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地石油和天然气调查规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地质调查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地质调查局成都地调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C93/SC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57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03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体矿产勘查采样规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土资源部矿产资源储量评审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土资源部矿产资源储量评审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省国土资源规划与评审中心、山东省矿产资源储量评审办公室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C93/SC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3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0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体矿产勘查设计编写规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土资源部矿产资源储量评审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土资源部矿产资源储量评审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省国土资源规划与评审中心、山东省矿产资源储量评审办公室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C93/SC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05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体矿产勘查报告附图附表要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土资源部矿产资源储量评审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土资源部矿产资源储量评审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C93/SC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06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含煤岩系钻孔岩芯描述标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修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煤炭地质总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煤炭地质总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矿业大学、重庆煤炭地质研究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C93/SC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Z/T0002.3-1997,DZ/T0002.4-1997</w:t>
            </w:r>
          </w:p>
        </w:tc>
      </w:tr>
      <w:tr>
        <w:trPr>
          <w:trHeight w:val="765" w:hRule="atLeast"/>
        </w:trPr>
        <w:tc>
          <w:tcPr>
            <w:tcW w:w="14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、水文地质、工程地质、环境地质分技术委员会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计划</w:t>
            </w:r>
          </w:p>
        </w:tc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标准名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质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制修订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推荐单位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承担单位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作单位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完成年限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归口分技委编码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替代标准号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编号</w:t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07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质灾害排查规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地质环境监测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地质环境监测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C93/SC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08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点集镇地质灾害勘查规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地质环境监测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地质环境监测院（国土部地质灾害应急技术指导中心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C93/SC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09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滑坡崩塌泥石流灾害调查规范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∶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地质调查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地质科学院地质力学研究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地质调查局西安地质调查中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C93/SC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1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地下水监测井建设标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地质环境监测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地质环境监测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C93/SC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379"/>
        <w:gridCol w:w="720"/>
        <w:gridCol w:w="720"/>
        <w:gridCol w:w="1980"/>
        <w:gridCol w:w="2160"/>
        <w:gridCol w:w="2160"/>
        <w:gridCol w:w="696"/>
        <w:gridCol w:w="1284"/>
        <w:gridCol w:w="1620"/>
      </w:tblGrid>
      <w:tr>
        <w:trPr>
          <w:trHeight w:val="615" w:hRule="atLeast"/>
        </w:trPr>
        <w:tc>
          <w:tcPr>
            <w:tcW w:w="14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三、地质勘查技术方法分技术委员会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计划</w:t>
            </w:r>
          </w:p>
        </w:tc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标准名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质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制修订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推荐单位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承担单位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作单位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完成年限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归口分技委编码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替代标准号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编号</w:t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1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矿山遥感监测技术规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地质调查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国土资源航空物探遥感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C93/SC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1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遥感解译地质图制作技术要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 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地质调查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国土资源航空物探遥感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省地质调查院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C93/SC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13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遥感影像地质图制作技术要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1∶50 000 / 1∶250 000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地质调查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国土资源航空物探遥感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C93/SC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1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文水井地质钻探规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修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地质调查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地质调查局水文地质环境地质调查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C93/SC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Z/T0148-94</w:t>
            </w:r>
          </w:p>
        </w:tc>
      </w:tr>
      <w:tr>
        <w:trPr>
          <w:trHeight w:val="102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15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面核磁共振法找水技术规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地质调查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地质调查局水文地质环境地质调查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地质大学（武汉）水利部牧区水利科学研究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C93/SC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67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16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中交流激发极化法规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修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色金属华东地质勘查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色金属华东地质勘查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C93/SC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Z/T 0204-1999</w:t>
            </w:r>
          </w:p>
        </w:tc>
      </w:tr>
      <w:tr>
        <w:trPr>
          <w:trHeight w:val="735" w:hRule="atLeast"/>
        </w:trPr>
        <w:tc>
          <w:tcPr>
            <w:tcW w:w="14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四、地质矿产实验测试分技术委员会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计划</w:t>
            </w:r>
          </w:p>
        </w:tc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标准名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质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制修订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推荐单位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承担单位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作单位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完成年限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归口分技委编码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替代标准号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编号</w:t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17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岩矿鉴定技术规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地质调查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省地质矿产研究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省地质调查院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C93/SC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18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感耦合等离子体质谱仪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CP-MS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  检定规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修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地质实验测试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地质实验测试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C93/SC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Z/T 0224-2001</w:t>
            </w:r>
          </w:p>
        </w:tc>
      </w:tr>
      <w:tr>
        <w:trPr>
          <w:trHeight w:val="103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19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感耦合等离子体质谱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CP-MS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分析方法  通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修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地质实验测试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地质实验测试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C93/SC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Z/T 0223-2001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2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壤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邻苯二甲酸酯类的测定 气相色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质谱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C-MS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地质实验测试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地质大学（北京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C93/SC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2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壤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挥发性卤代有机污染物的分析方法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C-MS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地质实验测试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地质大学（北京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C93/SC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379"/>
        <w:gridCol w:w="720"/>
        <w:gridCol w:w="720"/>
        <w:gridCol w:w="1980"/>
        <w:gridCol w:w="2160"/>
        <w:gridCol w:w="2160"/>
        <w:gridCol w:w="696"/>
        <w:gridCol w:w="1284"/>
        <w:gridCol w:w="1620"/>
      </w:tblGrid>
      <w:tr>
        <w:trPr>
          <w:trHeight w:val="720" w:hRule="atLeast"/>
        </w:trPr>
        <w:tc>
          <w:tcPr>
            <w:tcW w:w="14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五、国土资源信息化分技术委员会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计划</w:t>
            </w:r>
          </w:p>
        </w:tc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标准名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质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制修订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推荐单位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承担单位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作单位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完成年限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归口分技委编码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替代标准号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编号</w:t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2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本农田数据库标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修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土资源部信息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土资源部信息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省国土资源信息中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C93/SC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D/T1019-2009</w:t>
            </w:r>
          </w:p>
        </w:tc>
      </w:tr>
      <w:tr>
        <w:trPr>
          <w:trHeight w:val="8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23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用地节约集约利用评价数据库标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土地勘测规划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土地勘测规划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地质大学（北京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C93/SC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2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矿产资源规划图式图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土资源部信息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土资源部信息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国土资源信息中心、山东省国土资源厅信息中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C93/SC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25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质数据质量检查与评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地质调查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地质调查局发展研究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C93/SC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26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质资料汇交规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地质调查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地质调查局发展研究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C93/SC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27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土资源违法线索信息标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土资源部信息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土资源部信息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市国土资源信息中心、山西省国土资源信息中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C93/SC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4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六、土地整治、保护分技术委员会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计划</w:t>
            </w:r>
          </w:p>
        </w:tc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标准名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质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制修订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推荐单位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承担单位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作单位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完成年限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归口分技委编码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替代标准号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编号</w:t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28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地整治绩效评价规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土资源部土地整理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土资源部土地整理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C93/SC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7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29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碱地暗管改碱技术规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土资源部土地整理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土资源部土地整理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地理所、山东农业大学、黄河三角洲保护与发展研究中心、中国农业机械化研究院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C93/SC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379"/>
        <w:gridCol w:w="720"/>
        <w:gridCol w:w="720"/>
        <w:gridCol w:w="1980"/>
        <w:gridCol w:w="2160"/>
        <w:gridCol w:w="2160"/>
        <w:gridCol w:w="696"/>
        <w:gridCol w:w="1284"/>
        <w:gridCol w:w="1620"/>
      </w:tblGrid>
      <w:tr>
        <w:trPr>
          <w:trHeight w:val="810" w:hRule="atLeast"/>
        </w:trPr>
        <w:tc>
          <w:tcPr>
            <w:tcW w:w="14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七、矿产资源储量分技术委员会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计划</w:t>
            </w:r>
          </w:p>
        </w:tc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标准名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质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制修订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推荐单位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承担单位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作单位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完成年限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归口分技委编码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替代标准号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编号</w:t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3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体矿产资源储量核实报告编写规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土资源部矿产资源储量评审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土资源部矿产资源储量评审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C93/SC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3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煤层气开发技术经济评价规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土资源部勘查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联煤层气有限责任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大学（北京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C93/SC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379"/>
        <w:gridCol w:w="720"/>
        <w:gridCol w:w="720"/>
        <w:gridCol w:w="1980"/>
        <w:gridCol w:w="2160"/>
        <w:gridCol w:w="2160"/>
        <w:gridCol w:w="696"/>
        <w:gridCol w:w="1284"/>
        <w:gridCol w:w="1620"/>
      </w:tblGrid>
      <w:tr>
        <w:trPr>
          <w:trHeight w:val="885" w:hRule="atLeast"/>
        </w:trPr>
        <w:tc>
          <w:tcPr>
            <w:tcW w:w="14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八、矿产资源节约集约利用分技术委员会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计划</w:t>
            </w:r>
          </w:p>
        </w:tc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标准名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质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制修订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推荐单位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承担单位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作单位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完成年限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归口分技委编码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替代标准号</w:t>
            </w:r>
          </w:p>
        </w:tc>
      </w:tr>
      <w:tr>
        <w:trPr>
          <w:trHeight w:val="39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编号</w:t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3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体矿产资源概略研究规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地质科学院郑州矿产综合利用研究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地质科学院郑州矿产综合利用研究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C93/SC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33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体矿产综合利用方案编制规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土资源部储量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地质科学院郑州矿产综合利用研究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C93/SC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3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属矿产资源综合利用中固体废物处置要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土资源部储量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地质科学院郑州矿产综合利用研究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C93/SC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379"/>
        <w:gridCol w:w="720"/>
        <w:gridCol w:w="720"/>
        <w:gridCol w:w="1980"/>
        <w:gridCol w:w="2160"/>
        <w:gridCol w:w="2160"/>
        <w:gridCol w:w="696"/>
        <w:gridCol w:w="1464"/>
        <w:gridCol w:w="1440"/>
      </w:tblGrid>
      <w:tr>
        <w:trPr>
          <w:trHeight w:val="765" w:hRule="atLeast"/>
        </w:trPr>
        <w:tc>
          <w:tcPr>
            <w:tcW w:w="14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九、土地利用、节约、监测分技术委员会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计划</w:t>
            </w:r>
          </w:p>
        </w:tc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标准名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质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制修订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推荐单位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承担单位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作单位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完成年限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归口分技委编码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替代标准号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编号</w:t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35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发区土地集约利用评价制图规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土地勘测规划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土地勘测规划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C93/SC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36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用地节约集约利用评价制图规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土地勘测规划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土地勘测规划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C93/SC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2927"/>
      </w:tblGrid>
      <w:tr>
        <w:trPr>
          <w:trHeight w:val="285" w:hRule="atLeast"/>
        </w:trPr>
        <w:tc>
          <w:tcPr>
            <w:tcW w:w="153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：全国国土资源标准化技术委员会及各分技术委员会名称及编码</w:t>
            </w:r>
          </w:p>
        </w:tc>
      </w:tr>
      <w:tr>
        <w:trPr>
          <w:trHeight w:val="285" w:hRule="atLeast"/>
        </w:trPr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C93/SC1</w:t>
            </w:r>
          </w:p>
        </w:tc>
        <w:tc>
          <w:tcPr>
            <w:tcW w:w="12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域地质、矿产地质分技术委员会</w:t>
            </w:r>
          </w:p>
        </w:tc>
      </w:tr>
      <w:tr>
        <w:trPr>
          <w:trHeight w:val="285" w:hRule="atLeast"/>
        </w:trPr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C93/SC2</w:t>
            </w:r>
          </w:p>
        </w:tc>
        <w:tc>
          <w:tcPr>
            <w:tcW w:w="12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文地质、工程地质、环境地质分技术委员会</w:t>
            </w:r>
          </w:p>
        </w:tc>
      </w:tr>
      <w:tr>
        <w:trPr>
          <w:trHeight w:val="285" w:hRule="atLeast"/>
        </w:trPr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C93/SC3</w:t>
            </w:r>
          </w:p>
        </w:tc>
        <w:tc>
          <w:tcPr>
            <w:tcW w:w="12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质勘查技术方法分技术委员会</w:t>
            </w:r>
          </w:p>
        </w:tc>
      </w:tr>
      <w:tr>
        <w:trPr>
          <w:trHeight w:val="285" w:hRule="atLeast"/>
        </w:trPr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C93/SC4</w:t>
            </w:r>
          </w:p>
        </w:tc>
        <w:tc>
          <w:tcPr>
            <w:tcW w:w="12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质矿产实验测试分技术委员会</w:t>
            </w:r>
          </w:p>
        </w:tc>
      </w:tr>
      <w:tr>
        <w:trPr>
          <w:trHeight w:val="285" w:hRule="atLeast"/>
        </w:trPr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C93/SC5</w:t>
            </w:r>
          </w:p>
        </w:tc>
        <w:tc>
          <w:tcPr>
            <w:tcW w:w="12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土资源信息化分技术委员会</w:t>
            </w:r>
          </w:p>
        </w:tc>
      </w:tr>
      <w:tr>
        <w:trPr>
          <w:trHeight w:val="285" w:hRule="atLeast"/>
        </w:trPr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C93/SC6</w:t>
            </w:r>
          </w:p>
        </w:tc>
        <w:tc>
          <w:tcPr>
            <w:tcW w:w="12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地规划、调查、评价分技术委员会</w:t>
            </w:r>
          </w:p>
        </w:tc>
      </w:tr>
      <w:tr>
        <w:trPr>
          <w:trHeight w:val="285" w:hRule="atLeast"/>
        </w:trPr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C93/SC7</w:t>
            </w:r>
          </w:p>
        </w:tc>
        <w:tc>
          <w:tcPr>
            <w:tcW w:w="12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地整治、保护分技术委员会</w:t>
            </w:r>
          </w:p>
        </w:tc>
      </w:tr>
      <w:tr>
        <w:trPr>
          <w:trHeight w:val="285" w:hRule="atLeast"/>
        </w:trPr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C93/SC8</w:t>
            </w:r>
          </w:p>
        </w:tc>
        <w:tc>
          <w:tcPr>
            <w:tcW w:w="12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矿产资源储量分技术委员会</w:t>
            </w:r>
          </w:p>
        </w:tc>
      </w:tr>
      <w:tr>
        <w:trPr>
          <w:trHeight w:val="285" w:hRule="atLeast"/>
        </w:trPr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C93/SC9</w:t>
            </w:r>
          </w:p>
        </w:tc>
        <w:tc>
          <w:tcPr>
            <w:tcW w:w="12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矿产资源节约集约利用分技术委员会</w:t>
            </w:r>
          </w:p>
        </w:tc>
      </w:tr>
      <w:tr>
        <w:trPr>
          <w:trHeight w:val="285" w:hRule="atLeast"/>
        </w:trPr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C93/SC10</w:t>
            </w:r>
          </w:p>
        </w:tc>
        <w:tc>
          <w:tcPr>
            <w:tcW w:w="12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地利用、节约、监测分技术委员会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1:43:00Z</dcterms:created>
  <dc:creator>马梅:</dc:creator>
  <dc:description/>
  <cp:keywords/>
  <dc:language>en-US</dc:language>
  <cp:lastModifiedBy>马梅:承办人办理</cp:lastModifiedBy>
  <cp:lastPrinted>2011-12-06T17:12:00Z</cp:lastPrinted>
  <dcterms:modified xsi:type="dcterms:W3CDTF">2011-12-15T06:45:00Z</dcterms:modified>
  <cp:revision>5</cp:revision>
  <dc:subject/>
  <dc:title>附件</dc:title>
</cp:coreProperties>
</file>