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矿产勘查资源储量成果信息涉及商业秘密情况说明书</w:t>
      </w:r>
    </w:p>
    <w:p>
      <w:pPr>
        <w:pStyle w:val="Normal"/>
        <w:rPr/>
      </w:pPr>
      <w:r>
        <w:rPr/>
        <w:t>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45"/>
        <w:gridCol w:w="1290"/>
        <w:gridCol w:w="1842"/>
        <w:gridCol w:w="1276"/>
        <w:gridCol w:w="1468"/>
      </w:tblGrid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矿业权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主要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名称：</w:t>
            </w:r>
          </w:p>
        </w:tc>
      </w:tr>
      <w:tr>
        <w:trPr>
          <w:trHeight w:val="1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内容：（包括行政区位（县）、矿业权人、勘查许可证号、勘查单位及资质、评审备案机关及备案文号、矿种、矿产资源储量规模、查明矿产资源储量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）、平均品位（品级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及期限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：（请填写是否涉及矿业权人商业秘密）</w:t>
            </w:r>
          </w:p>
          <w:p>
            <w:pPr>
              <w:pStyle w:val="Normal"/>
              <w:ind w:left="-107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7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申请暂缓    月后发布。</w:t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土 资 源 主 管 部 门 意 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理由符合《国土资源部关于规范矿产勘查资源储量成果信息发布的通知》规定，拟同意暂缓   月发布。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该信息可能对公共利益造成重大影响，建议发布并通知矿业权人。）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负责人：                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处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领导批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Lenovo User</dc:creator>
  <dc:description/>
  <cp:keywords/>
  <dc:language>en-US</dc:language>
  <cp:lastModifiedBy>Lenovo User</cp:lastModifiedBy>
  <dcterms:modified xsi:type="dcterms:W3CDTF">2012-03-12T07:53:00Z</dcterms:modified>
  <cp:revision>1</cp:revision>
  <dc:subject/>
  <dc:title>附件2：</dc:title>
</cp:coreProperties>
</file>