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国土资源管理系统推进依法行政先进个人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</w:t>
      </w:r>
      <w:r>
        <w:rPr>
          <w:rFonts w:eastAsia="仿宋_GB2312" w:ascii="仿宋_GB2312" w:hAnsi="仿宋_GB2312"/>
          <w:sz w:val="30"/>
          <w:szCs w:val="30"/>
        </w:rPr>
        <w:t>250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丽娟    北京市国土资源局石景山分局地籍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  文    北京市国土资源局房山分局执法监察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秀利    北京市国土资源局延庆分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国辅    北京市国土资源局密云分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连筠    北京市国土资源局怀柔分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冀思珍    天津市国土资源和房地产执法监察总队总队长</w:t>
      </w:r>
    </w:p>
    <w:p>
      <w:pPr>
        <w:pStyle w:val="Normal"/>
        <w:ind w:left="2246" w:hanging="1650"/>
        <w:rPr/>
      </w:pPr>
      <w:r>
        <w:rPr>
          <w:rFonts w:ascii="仿宋_GB2312" w:hAnsi="仿宋_GB2312" w:eastAsia="仿宋_GB2312"/>
          <w:sz w:val="30"/>
          <w:szCs w:val="30"/>
        </w:rPr>
        <w:t>何秀旺    天津市国土资源和房屋管理局武清区国土资源分局副局长</w:t>
      </w:r>
    </w:p>
    <w:p>
      <w:pPr>
        <w:pStyle w:val="Normal"/>
        <w:ind w:left="2251" w:hanging="1650"/>
        <w:rPr/>
      </w:pPr>
      <w:r>
        <w:rPr>
          <w:rFonts w:ascii="仿宋_GB2312" w:hAnsi="仿宋_GB2312" w:eastAsia="仿宋_GB2312"/>
          <w:sz w:val="30"/>
          <w:szCs w:val="30"/>
        </w:rPr>
        <w:t>南凤鸣    天津市国土资源和房屋管理局西青区国土资源分局副局长</w:t>
      </w:r>
    </w:p>
    <w:p>
      <w:pPr>
        <w:pStyle w:val="Normal"/>
        <w:ind w:left="2251" w:hanging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胜仓    天津市国土资源和房屋管理局市区国土资源分局局长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翠敏    天津市国土资源和房屋管理局蓟县国土资源分局规划科科长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10" w:leader="none"/>
        </w:tabs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河北省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郭全京    河北省国土资源厅政策法规处主任科员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牛小瑛    石家庄市国土资源局政策法规处副处长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张俊杰    栾城县国土资源局局长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陈  权    唐山市国土资源局政策法规处处长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褚宝松    廊坊市国土资源局副局长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姚汝明    张家口市国土资源局桥东分局党组副书记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米宏圣    新河县国土资源局副局长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米秋平    抚宁县国土资源局局长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山西</w:t>
      </w:r>
      <w:r>
        <w:rPr>
          <w:rFonts w:ascii="仿宋_GB2312" w:hAnsi="仿宋_GB2312" w:eastAsia="仿宋_GB2312"/>
          <w:sz w:val="30"/>
          <w:szCs w:val="30"/>
        </w:rPr>
        <w:t>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160" w:leader="none"/>
        </w:tabs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彭东晓    山西省国土资源厅党组成员、总经济师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160" w:leader="none"/>
        </w:tabs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张宝玉    太原市国土资源局局长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160" w:leader="none"/>
        </w:tabs>
        <w:ind w:left="2101" w:hanging="1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程林江    山西省国土资源厅晋城经济技术开发区土地分局科员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160" w:leader="none"/>
        </w:tabs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赵春雷    晋中市国土资源局局长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160" w:leader="none"/>
        </w:tabs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刘子明    大同市国土资源局政策法规科科员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160" w:leader="none"/>
        </w:tabs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李  涛    临汾市国土资源局矿产资源管理科科员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160" w:leader="none"/>
        </w:tabs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姚立军    盂县国土资源局局长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160" w:leader="none"/>
        </w:tabs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鲍宇仁    怀仁县国土资源局副局长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160" w:leader="none"/>
        </w:tabs>
        <w:ind w:left="2101" w:hanging="1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志诚    满洲里市国土资源局局长</w:t>
      </w:r>
    </w:p>
    <w:p>
      <w:pPr>
        <w:pStyle w:val="Normal"/>
        <w:ind w:left="2101" w:hanging="15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建国    乌兰察布市国土资源局执法监察支队支队长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  忠    包头市国土资源局副局长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永义    阿拉善盟国土资源局副局长</w:t>
      </w:r>
    </w:p>
    <w:p>
      <w:pPr>
        <w:pStyle w:val="Normal"/>
        <w:ind w:left="2101" w:hanging="1500"/>
        <w:rPr/>
      </w:pPr>
      <w:r>
        <w:rPr>
          <w:rFonts w:ascii="仿宋_GB2312" w:hAnsi="仿宋_GB2312" w:eastAsia="仿宋_GB2312"/>
          <w:sz w:val="30"/>
          <w:szCs w:val="30"/>
        </w:rPr>
        <w:t>李延胜    乌兰浩特市国土资源局执法监察股股长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敖  嫩    呼伦贝尔市国土资源局副调研员</w:t>
      </w:r>
    </w:p>
    <w:p>
      <w:pPr>
        <w:pStyle w:val="Normal"/>
        <w:ind w:left="2101" w:hanging="1500"/>
        <w:rPr/>
      </w:pPr>
      <w:r>
        <w:rPr>
          <w:rFonts w:ascii="仿宋_GB2312" w:hAnsi="仿宋_GB2312" w:eastAsia="仿宋_GB2312"/>
          <w:sz w:val="30"/>
          <w:szCs w:val="30"/>
        </w:rPr>
        <w:t>许晓东    乌海市国土资源局执法监察科科员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席富忠    达拉特旗国土资源局局长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铁军    阜新市国土资源局副局长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伟    灯塔市国土资源局局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巩大勇    北镇市国土资源局局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维君    沈阳市规划和国土资源局法规监察处调研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袁宏志    盘锦市国土资源局副局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任建伟    营口市国土资源行政执法监察支队支队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  巨    葫芦岛市国土资源局局长助理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金  岩    朝阳市国土资源局综合规划科科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宏智   吉林省国土资源厅政策法规处处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张新强   通化市国土资源局法规监察科科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方  军   白山市国土资源局政策法规科科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孙凤华   四平市国土资源局法规监察科科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宝忠   珲春市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来城   榆树市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连杰   东丰县国土资源局局长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于海龙   九台市土门岭国土资源所所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宏伟    黑龙江省国土资源厅政策法规处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康  本    哈尔滨市国土资源局法规处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  泳    佳木斯市国土资源局政策法规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bdr w:val="single" w:sz="4" w:space="0" w:color="000000"/>
        </w:rPr>
        <w:t>王成立</w:t>
      </w:r>
      <w:r>
        <w:rPr>
          <w:rFonts w:ascii="仿宋_GB2312" w:hAnsi="仿宋_GB2312" w:eastAsia="仿宋_GB2312"/>
          <w:sz w:val="30"/>
          <w:szCs w:val="30"/>
        </w:rPr>
        <w:t xml:space="preserve">    鸡西市国土资源局原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文礼    七台河市国土资源局调研员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永辉    鹤岗市国土资源局法规科科长</w:t>
      </w:r>
    </w:p>
    <w:p>
      <w:pPr>
        <w:pStyle w:val="Normal"/>
        <w:ind w:left="2101" w:hanging="1500"/>
        <w:rPr/>
      </w:pPr>
      <w:r>
        <w:rPr>
          <w:rFonts w:ascii="仿宋_GB2312" w:hAnsi="仿宋_GB2312" w:eastAsia="仿宋_GB2312"/>
          <w:sz w:val="30"/>
          <w:szCs w:val="30"/>
        </w:rPr>
        <w:t xml:space="preserve">李文义   </w:t>
      </w:r>
      <w:r>
        <w:rPr>
          <w:rFonts w:ascii="仿宋_GB2312" w:hAnsi="仿宋_GB2312" w:eastAsia="仿宋_GB2312"/>
          <w:w w:val="98"/>
          <w:sz w:val="30"/>
          <w:szCs w:val="30"/>
        </w:rPr>
        <w:t xml:space="preserve"> 黑龙江省国土资源厅驻农垦总局国土资源局法规监察科科长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矫吉峰    黑龙江省国土资源厅驻森工总局国土资源局牡丹江分局局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会润    上海市浦东新区规划和土地管理局副局长</w:t>
      </w:r>
    </w:p>
    <w:p>
      <w:pPr>
        <w:pStyle w:val="Normal"/>
        <w:ind w:left="2096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世永    </w:t>
      </w:r>
      <w:r>
        <w:rPr>
          <w:rFonts w:ascii="仿宋_GB2312" w:hAnsi="仿宋_GB2312" w:eastAsia="仿宋_GB2312"/>
          <w:w w:val="98"/>
          <w:sz w:val="30"/>
          <w:szCs w:val="30"/>
        </w:rPr>
        <w:t>上海市松江区规划和土地管理局执法监察科科长</w:t>
      </w:r>
    </w:p>
    <w:p>
      <w:pPr>
        <w:pStyle w:val="Normal"/>
        <w:ind w:left="2101" w:hanging="1500"/>
        <w:rPr>
          <w:rFonts w:ascii="仿宋_GB2312" w:hAnsi="仿宋_GB2312" w:eastAsia="仿宋_GB2312"/>
          <w:w w:val="95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耀辉    上海市青浦区规划管理监督检查队副队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黄  时    上海市徐汇区规划和土地管理局法制科原科长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万明辉    </w:t>
      </w:r>
      <w:r>
        <w:rPr>
          <w:rFonts w:ascii="仿宋_GB2312" w:hAnsi="仿宋_GB2312" w:eastAsia="仿宋_GB2312"/>
          <w:w w:val="95"/>
          <w:sz w:val="30"/>
          <w:szCs w:val="30"/>
        </w:rPr>
        <w:t>崇明县规划和土地管理局监督检查队队长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迅建    江苏省国土资源厅政策法规处原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文根    苏州市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和庚    南京市国土资源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永康    淮安市国土资源局原纪委书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绍军    宿迁市国土资源局执法监察支队支队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符美红    常州市国土资源局法规监察处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小川    新沂市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召明    灌云县国土资源局局长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楼小东    浙江省国土资源厅党组书记、厅长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钱  影    浙江省国土资源厅政策法规处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汪  钢    衢州市国土资源局城东分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仲广    诸暨市国土资源局法规监察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  瑾    义乌市国土资源局法规监察科副科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黎国庆    三门县国土资源局法规科原科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包日李    泰顺县国土资源局法规监察科科长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发儒    安徽省国土资源厅调控监测处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淮河    淮北市国土资源局政策法规科副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  杰    滁州市国土资源局行政审批服务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丽萍    亳州市国土资源局政策法规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宝燕    宿州市国土资源局政策法规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秀双    马鞍山市国土资源局政策法规科副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黎明    阜阳市国土资源局监察支队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玉华    含山县国土资源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敏弦    福建省国土资源厅政策法规处副主任科员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林  衍    福州市国土资源局执法处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平文    莆田市国土资源局法规监察科原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詹鹏宇    泉州市国土资源局监察支队直属大队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荣华    三明市国土资源局监察支队副队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暹华    漳州市国土资源局执法监察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左春生    南平市国土资源局法规监察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添桂    龙岩市国土资源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2096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珊    江西省国土资源厅政策法规处副调研员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多  超    江西省国土资源执法监察总队副总队长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冷世民    宜春市国土资源局副局长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胡皆林    </w:t>
      </w:r>
      <w:r>
        <w:rPr>
          <w:rFonts w:ascii="仿宋_GB2312" w:hAnsi="仿宋_GB2312" w:eastAsia="仿宋_GB2312"/>
          <w:w w:val="90"/>
          <w:sz w:val="30"/>
          <w:szCs w:val="30"/>
        </w:rPr>
        <w:t>赣州市国土资源局章贡分局沙石国土资源所所长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王宏强    景德镇市国土资源局陶瓷科技园分局局长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伟刚    玉山县国土资源局局长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黎汝红    上栗县国土资源局局长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45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焕国    吉安县国土资源局副主任科员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少瑾    山东省国土资源厅政策法规处原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方君    济南市国土资源局政策法规处原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郝吉虎    东营市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东昱    栖霞市国土资源局副局长</w:t>
      </w:r>
    </w:p>
    <w:p>
      <w:pPr>
        <w:pStyle w:val="Normal"/>
        <w:ind w:left="151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坤    泰安市国土资源局泰山区分局徐家楼国土资源</w:t>
      </w:r>
    </w:p>
    <w:p>
      <w:pPr>
        <w:pStyle w:val="Normal"/>
        <w:ind w:left="151"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宝瑛    威海市国土资源局政策法规科原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泗彦    日照市土地储备中心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国红    莱芜市国土资源局莱城工业区分局局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河南省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饶维智    河南省国土资源厅政策法规处原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学耕    开封市</w:t>
      </w:r>
      <w:r>
        <w:rPr>
          <w:rFonts w:ascii="仿宋_GB2312" w:hAnsi="仿宋_GB2312" w:eastAsia="仿宋_GB2312"/>
          <w:sz w:val="30"/>
          <w:szCs w:val="30"/>
        </w:rPr>
        <w:t>国土资源局原局长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辉    商丘市国土资源局政策法规科原科长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喜国    辉县市国土资源局局长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洪义    周口市国土资源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再培    驻马店市国土资源局局长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易明平    信阳市国土资源局副调研员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湖北</w:t>
      </w:r>
      <w:r>
        <w:rPr>
          <w:rFonts w:ascii="仿宋_GB2312" w:hAnsi="仿宋_GB2312" w:eastAsia="仿宋_GB2312"/>
          <w:sz w:val="30"/>
          <w:szCs w:val="30"/>
        </w:rPr>
        <w:t>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建军    湖北省</w:t>
      </w:r>
      <w:r>
        <w:rPr>
          <w:rFonts w:ascii="仿宋_GB2312" w:hAnsi="仿宋_GB2312" w:eastAsia="仿宋_GB2312"/>
          <w:sz w:val="30"/>
          <w:szCs w:val="30"/>
        </w:rPr>
        <w:t>国土资源厅法规处原副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风雨    黄石市国土资源局局长</w:t>
      </w:r>
    </w:p>
    <w:p>
      <w:pPr>
        <w:pStyle w:val="Normal"/>
        <w:ind w:left="2096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文    宜昌市国土资源局执法监察支队支队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少俊    鄂州市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正斌    随州市国土资源局执法监察支队执法科副科长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井炎    仙桃市国土资源局原纪委书记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兆忠    天门市国土资源局副局长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w w:val="95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姚世魁    神农架林区国土资源局原纪检组长        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FF0000"/>
          <w:w w:val="95"/>
          <w:sz w:val="30"/>
          <w:szCs w:val="30"/>
        </w:rPr>
      </w:pPr>
      <w:r>
        <w:rPr>
          <w:rFonts w:eastAsia="仿宋_GB2312" w:ascii="仿宋_GB2312" w:hAnsi="仿宋_GB2312"/>
          <w:color w:val="FF0000"/>
          <w:w w:val="95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景平    湖南省国土资源厅政策法规处原副处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龙  舟    湖南省国土资源厅政策法规处原副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晓军    株洲市国土资源局原总经济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会和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娄底市国土资源局局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黄海凇    永州市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  强    武冈市国土资源局副局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付  智    岳阳市国土资源局政策法规科副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欧阳松    郴州市国土资源局法规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  珩    广东省国土资源厅政策法规处原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金锋    广州市国土资源和房屋管理局副局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骆石优    河源市国土资源管理局政策法规科科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邢通海    惠州市国土资源管理局执法监察大队大队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权昌    中山市国土资源管理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凌宇锋    化州市国土资源管理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昆仑    佛山市顺德区国土城建和水利局执法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颖    梅县国土资源管理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建刚    广西壮族自治区国土资源厅党组书记、厅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亚娴    南宁市国土资源局党组成员、纪检组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元富    桂林市国土资源局副局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吴庆鑫    北海市国土资源局政策法规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显泰    来宾市国土资源局局长</w:t>
      </w:r>
    </w:p>
    <w:p>
      <w:pPr>
        <w:pStyle w:val="Normal"/>
        <w:ind w:left="6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慧兰    崇左市国土资源局执法监察支队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海春    平南县国土资源局局长</w:t>
      </w:r>
    </w:p>
    <w:p>
      <w:pPr>
        <w:pStyle w:val="Normal"/>
        <w:ind w:left="6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开明    钟山县国土资源局执法监察中队中队长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方治平    海南省国土环境资源监察总队副总队长</w:t>
      </w:r>
    </w:p>
    <w:p>
      <w:pPr>
        <w:pStyle w:val="Normal"/>
        <w:tabs>
          <w:tab w:val="clear" w:pos="420"/>
          <w:tab w:val="left" w:pos="54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雪皓    海南省国土环境资源厅政策法规处主任科员</w:t>
      </w:r>
    </w:p>
    <w:p>
      <w:pPr>
        <w:pStyle w:val="Normal"/>
        <w:tabs>
          <w:tab w:val="clear" w:pos="420"/>
          <w:tab w:val="left" w:pos="54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向东    儋州市国土环境资源局副局长</w:t>
      </w:r>
    </w:p>
    <w:p>
      <w:pPr>
        <w:pStyle w:val="Normal"/>
        <w:tabs>
          <w:tab w:val="clear" w:pos="420"/>
          <w:tab w:val="left" w:pos="54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国川    琼海市国土环境资源局副局长</w:t>
      </w:r>
    </w:p>
    <w:p>
      <w:pPr>
        <w:pStyle w:val="Normal"/>
        <w:tabs>
          <w:tab w:val="clear" w:pos="420"/>
          <w:tab w:val="left" w:pos="540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阳卓琛    三亚市国土环境资源局法规科科员</w:t>
      </w:r>
    </w:p>
    <w:p>
      <w:pPr>
        <w:pStyle w:val="Normal"/>
        <w:tabs>
          <w:tab w:val="clear" w:pos="420"/>
          <w:tab w:val="left" w:pos="54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武雄    澄迈县国土环境资源监察大队副大队长</w:t>
      </w:r>
    </w:p>
    <w:p>
      <w:pPr>
        <w:pStyle w:val="Normal"/>
        <w:tabs>
          <w:tab w:val="clear" w:pos="420"/>
          <w:tab w:val="left" w:pos="54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  锋    昌江县国土环境资源局副局长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  灿    重庆市国土资源和房屋管理局法规处主任科员</w:t>
      </w:r>
    </w:p>
    <w:p>
      <w:pPr>
        <w:pStyle w:val="Normal"/>
        <w:tabs>
          <w:tab w:val="clear" w:pos="420"/>
          <w:tab w:val="left" w:pos="2160" w:leader="none"/>
        </w:tabs>
        <w:ind w:left="596" w:hanging="0"/>
        <w:rPr>
          <w:rFonts w:ascii="仿宋_GB2312" w:hAnsi="仿宋_GB2312" w:eastAsia="仿宋_GB2312"/>
          <w:w w:val="95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  华    璧山县国土资源和房屋管理局法规科科长</w:t>
      </w:r>
    </w:p>
    <w:p>
      <w:pPr>
        <w:pStyle w:val="Normal"/>
        <w:ind w:left="2192" w:hanging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冉启智    石柱土家族自治县国土资源和房屋管理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邬吉强    垫江县国土资源和房屋管理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华    重庆市北碚区国土资源分局法制监察科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冷  静    四川省国土资源厅政策法规处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玉华    自贡市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赖正才    宜宾市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立    绵阳市国土资源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胤    广安市国土资源局局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苏蒙    乐山市国土资源局原副局长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  敏    泸州市国土资源局原党委副书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崇义    安县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朱立军    贵州省国土资源厅党组书记、厅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邹  同    贵州省国土资源厅政策法规处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良平    贵阳市国土资源局政策法规处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齐鲁黔    遵义市国土资源局法规监察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殷  芳    六盘水市国土资源局政策法规科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文忠    黔南自治州国土资源局法规监察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覃黔生    黔西南自治州国土资源局法规监察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  旭    毕节地区国土资源局法规监察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晓顺    安顺开发区国土资源分局办公室副主任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朱家甫    曲靖市国土资源局局长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周  强    红河哈尼族彝族自治州国土资源局副局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槐春    昌宁县国土资源局局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杨黎光    香格里拉县国土资源局党组书记 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朱红江    元江哈尼族彝族傣族自治县国土资源局执法监察大队副大队长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郭兴良    永平县国土资源局博南分局局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杨文德    丘北县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荣花    兰坪白族普米族自治县国土资源局办公室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藏自治区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    新  西藏自治区国土资源厅执法监察局局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布    琼  那曲地区国土资源局原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洛桑罗布  阿里地区国土资源局执法支队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布次仁  贡觉县国土资源局局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建东    西安市国土资源局副局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方衍定    汉阴县国土资源局局长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洪少隆    镇安县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琳品    靖边县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牛占兵    安塞县砖窑湾国土资源所所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葛志明    甘肃省国土资源执法监察局副局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卡占龙    临夏回族自治州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焦  旭    平凉市国土资源局执法支队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瑞堂    甘肃矿区国土资源局局长</w:t>
      </w:r>
    </w:p>
    <w:p>
      <w:pPr>
        <w:pStyle w:val="Normal"/>
        <w:ind w:left="2101" w:hanging="15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龙    白银市国土资源局平川分局执法监察大队队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腾霄    通渭县国土资源局执法监察股股长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长义    青海省国土资源厅地籍管理处副调研员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成生    青海省国土资源执法监察总队格尔木支队</w:t>
      </w:r>
    </w:p>
    <w:p>
      <w:pPr>
        <w:pStyle w:val="Normal"/>
        <w:ind w:left="21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支队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当周    海南藏族自治州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友辉    西宁市国土资源局办公室主任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昆峰    格尔木市国土资源局执法监察大队队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杨旭霞    </w:t>
      </w:r>
      <w:r>
        <w:rPr>
          <w:rFonts w:ascii="仿宋_GB2312" w:hAnsi="仿宋_GB2312" w:eastAsia="仿宋_GB2312"/>
          <w:w w:val="90"/>
          <w:sz w:val="30"/>
          <w:szCs w:val="30"/>
        </w:rPr>
        <w:t>黄南藏族自治州国土资源局矿产资源管理科科长</w:t>
      </w:r>
    </w:p>
    <w:p>
      <w:pPr>
        <w:pStyle w:val="Normal"/>
        <w:ind w:firstLine="60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林资恒    </w:t>
      </w:r>
      <w:r>
        <w:rPr>
          <w:rFonts w:ascii="仿宋_GB2312" w:hAnsi="仿宋_GB2312" w:eastAsia="仿宋_GB2312"/>
          <w:w w:val="90"/>
          <w:sz w:val="30"/>
          <w:szCs w:val="30"/>
        </w:rPr>
        <w:t>果洛藏族自治州国土资源局土地管理科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  洋    称多县国土资源局局长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回族自治区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任志宏    宁夏国土资源执法监察总队执法监察室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红炬    银川市国土资源局办公室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永祥    吴忠市国土资源局局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石  新    固原市国土资源局原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军    原州区国土资源局办公室副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进虎    海原县国土资源局执法监察大队大队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竞文    平罗县国土资源局执法大队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  智    盐池县国土资源局执法大队大队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维吾尔自治区</w:t>
      </w:r>
    </w:p>
    <w:p>
      <w:pPr>
        <w:pStyle w:val="Normal"/>
        <w:ind w:left="4801" w:hanging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敖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 xml:space="preserve">赛依提哈木扎    </w:t>
      </w:r>
    </w:p>
    <w:p>
      <w:pPr>
        <w:pStyle w:val="Normal"/>
        <w:ind w:left="4802" w:hanging="2700"/>
        <w:rPr/>
      </w:pPr>
      <w:r>
        <w:rPr>
          <w:rFonts w:ascii="仿宋_GB2312" w:hAnsi="仿宋_GB2312" w:eastAsia="仿宋_GB2312"/>
          <w:sz w:val="30"/>
          <w:szCs w:val="30"/>
        </w:rPr>
        <w:t>新疆维吾尔自治区国土资源厅党组副书记、厅长</w:t>
      </w:r>
    </w:p>
    <w:p>
      <w:pPr>
        <w:pStyle w:val="Normal"/>
        <w:tabs>
          <w:tab w:val="clear" w:pos="420"/>
          <w:tab w:val="left" w:pos="21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新泰    阿勒泰地区国土资源局局长</w:t>
      </w:r>
    </w:p>
    <w:p>
      <w:pPr>
        <w:pStyle w:val="Normal"/>
        <w:tabs>
          <w:tab w:val="clear" w:pos="420"/>
          <w:tab w:val="left" w:pos="21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文革    察布查尔县国土资源局副局长</w:t>
      </w:r>
    </w:p>
    <w:p>
      <w:pPr>
        <w:pStyle w:val="Normal"/>
        <w:tabs>
          <w:tab w:val="clear" w:pos="420"/>
          <w:tab w:val="left" w:pos="21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  虎    木垒县国土资源局办公室主任</w:t>
      </w:r>
    </w:p>
    <w:p>
      <w:pPr>
        <w:pStyle w:val="Normal"/>
        <w:tabs>
          <w:tab w:val="clear" w:pos="420"/>
          <w:tab w:val="left" w:pos="21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俊峰    若羌县国土资源局副局长</w:t>
      </w:r>
    </w:p>
    <w:p>
      <w:pPr>
        <w:pStyle w:val="Normal"/>
        <w:tabs>
          <w:tab w:val="clear" w:pos="420"/>
          <w:tab w:val="left" w:pos="21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承新    温宿县国土资源局局长</w:t>
      </w:r>
    </w:p>
    <w:p>
      <w:pPr>
        <w:pStyle w:val="Normal"/>
        <w:tabs>
          <w:tab w:val="clear" w:pos="420"/>
          <w:tab w:val="left" w:pos="21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进良    巴楚县国土资源局局长</w:t>
      </w:r>
    </w:p>
    <w:p>
      <w:pPr>
        <w:pStyle w:val="Normal"/>
        <w:tabs>
          <w:tab w:val="clear" w:pos="420"/>
          <w:tab w:val="left" w:pos="21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国平    克拉玛依市乌尔禾区国土资源分局办公室科员</w:t>
      </w:r>
    </w:p>
    <w:p>
      <w:pPr>
        <w:pStyle w:val="Normal"/>
        <w:tabs>
          <w:tab w:val="clear" w:pos="420"/>
          <w:tab w:val="left" w:pos="21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李平    石河子市国土资源局政策法规科科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大连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金建利    大连市国土资源和房屋局党委书记、局长</w:t>
      </w:r>
    </w:p>
    <w:p>
      <w:pPr>
        <w:pStyle w:val="Normal"/>
        <w:ind w:left="267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  波    大连市国土资源和房屋局旅顺口国土资源分局</w:t>
      </w:r>
    </w:p>
    <w:p>
      <w:pPr>
        <w:pStyle w:val="Normal"/>
        <w:ind w:left="267"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规科科长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德胜    大连市国有土地使用权交易中心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隋学家    庄河市国土资源局副局长</w:t>
      </w:r>
    </w:p>
    <w:p>
      <w:pPr>
        <w:pStyle w:val="Normal"/>
        <w:ind w:left="2101" w:hanging="1500"/>
        <w:rPr/>
      </w:pPr>
      <w:r>
        <w:rPr>
          <w:rFonts w:ascii="仿宋_GB2312" w:hAnsi="仿宋_GB2312" w:eastAsia="仿宋_GB2312"/>
          <w:sz w:val="30"/>
          <w:szCs w:val="30"/>
        </w:rPr>
        <w:t>王维权    瓦房店市国土资源局法规科科长</w:t>
      </w:r>
    </w:p>
    <w:p>
      <w:pPr>
        <w:pStyle w:val="Normal"/>
        <w:tabs>
          <w:tab w:val="clear" w:pos="420"/>
          <w:tab w:val="left" w:pos="21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波市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兴满    宁波市国土资源局法制监察局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孙  </w:t>
      </w:r>
      <w:r>
        <w:rPr>
          <w:rFonts w:ascii="仿宋_GB2312" w:hAnsi="仿宋_GB2312" w:eastAsia="宋体-方正超大字符集"/>
          <w:sz w:val="30"/>
          <w:szCs w:val="30"/>
        </w:rPr>
        <w:t>赟</w:t>
      </w:r>
      <w:r>
        <w:rPr>
          <w:rFonts w:ascii="仿宋_GB2312" w:hAnsi="仿宋_GB2312" w:eastAsia="仿宋_GB2312"/>
          <w:sz w:val="30"/>
          <w:szCs w:val="30"/>
        </w:rPr>
        <w:t xml:space="preserve">    宁波市国土资源局镇海分局执法监察科科员</w:t>
      </w:r>
    </w:p>
    <w:p>
      <w:pPr>
        <w:pStyle w:val="Normal"/>
        <w:tabs>
          <w:tab w:val="clear" w:pos="420"/>
          <w:tab w:val="left" w:pos="21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岭洁    奉化市国土资源局法规监察科科长</w:t>
      </w:r>
    </w:p>
    <w:p>
      <w:pPr>
        <w:pStyle w:val="Normal"/>
        <w:ind w:left="2101" w:hanging="1500"/>
        <w:rPr/>
      </w:pPr>
      <w:r>
        <w:rPr>
          <w:rFonts w:ascii="仿宋_GB2312" w:hAnsi="仿宋_GB2312" w:eastAsia="仿宋_GB2312"/>
          <w:sz w:val="30"/>
          <w:szCs w:val="30"/>
        </w:rPr>
        <w:t>谷文莲    宁海县国土资源局法制监察办公室副主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厦门市</w:t>
      </w:r>
    </w:p>
    <w:p>
      <w:pPr>
        <w:pStyle w:val="Normal"/>
        <w:tabs>
          <w:tab w:val="clear" w:pos="420"/>
          <w:tab w:val="left" w:pos="2160" w:leader="none"/>
        </w:tabs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国荣    厦门市国土资源与房产管理局政策法规处处长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苏君聪    厦门市</w:t>
      </w:r>
      <w:r>
        <w:rPr>
          <w:rFonts w:ascii="仿宋_GB2312" w:hAnsi="仿宋_GB2312" w:eastAsia="仿宋_GB2312"/>
          <w:sz w:val="30"/>
          <w:szCs w:val="30"/>
        </w:rPr>
        <w:t>国土资源与房产管理局权籍管理处主任科员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谢进国    </w:t>
      </w:r>
      <w:r>
        <w:rPr>
          <w:rFonts w:ascii="仿宋_GB2312" w:hAnsi="仿宋_GB2312" w:eastAsia="仿宋_GB2312"/>
          <w:color w:val="000000"/>
          <w:sz w:val="30"/>
          <w:szCs w:val="30"/>
        </w:rPr>
        <w:t>厦门市</w:t>
      </w:r>
      <w:r>
        <w:rPr>
          <w:rFonts w:ascii="仿宋_GB2312" w:hAnsi="仿宋_GB2312" w:eastAsia="仿宋_GB2312"/>
          <w:sz w:val="30"/>
          <w:szCs w:val="30"/>
        </w:rPr>
        <w:t>国土资源与房产管理局海沧分局局长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  鹆    </w:t>
      </w:r>
      <w:r>
        <w:rPr>
          <w:rFonts w:ascii="仿宋_GB2312" w:hAnsi="仿宋_GB2312" w:eastAsia="仿宋_GB2312"/>
          <w:color w:val="000000"/>
          <w:sz w:val="30"/>
          <w:szCs w:val="30"/>
        </w:rPr>
        <w:t>厦门市</w:t>
      </w:r>
      <w:r>
        <w:rPr>
          <w:rFonts w:ascii="仿宋_GB2312" w:hAnsi="仿宋_GB2312" w:eastAsia="仿宋_GB2312"/>
          <w:sz w:val="30"/>
          <w:szCs w:val="30"/>
        </w:rPr>
        <w:t>国土资源与房产管理局集美分局执法监察科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市</w:t>
      </w:r>
    </w:p>
    <w:p>
      <w:pPr>
        <w:pStyle w:val="Normal"/>
        <w:ind w:left="6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  健    青岛市国土资源和房屋管理局法规处副调研员</w:t>
      </w:r>
    </w:p>
    <w:p>
      <w:pPr>
        <w:pStyle w:val="Normal"/>
        <w:ind w:left="2246" w:hanging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光辉     青岛市国土资源和房屋管理局黄岛国土资源分局监察室副主任科员</w:t>
      </w:r>
    </w:p>
    <w:p>
      <w:pPr>
        <w:pStyle w:val="Normal"/>
        <w:ind w:left="6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延世     即墨市国土资源局办公室主任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郭方廷     莱西市国土资源局执法大队大队长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市</w:t>
      </w:r>
    </w:p>
    <w:p>
      <w:pPr>
        <w:pStyle w:val="Normal"/>
        <w:ind w:left="2101" w:hanging="1500"/>
        <w:rPr>
          <w:rFonts w:ascii="仿宋_GB2312" w:hAnsi="仿宋_GB2312" w:eastAsia="仿宋_GB2312"/>
          <w:w w:val="95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户从义    </w:t>
      </w:r>
      <w:r>
        <w:rPr>
          <w:rFonts w:ascii="仿宋_GB2312" w:hAnsi="仿宋_GB2312" w:eastAsia="仿宋_GB2312"/>
          <w:w w:val="95"/>
          <w:sz w:val="30"/>
          <w:szCs w:val="30"/>
        </w:rPr>
        <w:t>深圳市规划和国土资源委员会机关党委专职书记</w:t>
      </w:r>
    </w:p>
    <w:p>
      <w:pPr>
        <w:pStyle w:val="Normal"/>
        <w:ind w:left="2101" w:hanging="1500"/>
        <w:rPr/>
      </w:pPr>
      <w:r>
        <w:rPr>
          <w:rFonts w:ascii="仿宋_GB2312" w:hAnsi="仿宋_GB2312" w:eastAsia="仿宋_GB2312"/>
          <w:sz w:val="30"/>
          <w:szCs w:val="30"/>
        </w:rPr>
        <w:t>张全江    深圳市规划和国土资源委员会第一直属管理局原局长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志辉    深圳市规划和国土资源委员会宝安管理局局长</w:t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肖平    深圳市规划和国土资源委员会龙岗管理局局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新疆生产建设兵团 </w:t>
      </w:r>
    </w:p>
    <w:p>
      <w:pPr>
        <w:pStyle w:val="Normal"/>
        <w:tabs>
          <w:tab w:val="clear" w:pos="420"/>
          <w:tab w:val="left" w:pos="202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玉田    农二师国土资源局局长</w:t>
      </w:r>
    </w:p>
    <w:p>
      <w:pPr>
        <w:pStyle w:val="Normal"/>
        <w:tabs>
          <w:tab w:val="clear" w:pos="420"/>
          <w:tab w:val="left" w:pos="202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元祥    农五师国土资源局局长</w:t>
      </w:r>
    </w:p>
    <w:p>
      <w:pPr>
        <w:pStyle w:val="Normal"/>
        <w:tabs>
          <w:tab w:val="clear" w:pos="420"/>
          <w:tab w:val="left" w:pos="202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启华    农七师国土资源局局长</w:t>
      </w:r>
    </w:p>
    <w:p>
      <w:pPr>
        <w:pStyle w:val="Normal"/>
        <w:tabs>
          <w:tab w:val="clear" w:pos="420"/>
          <w:tab w:val="left" w:pos="202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积强    农十二师国土资源局局长</w:t>
      </w:r>
    </w:p>
    <w:p>
      <w:pPr>
        <w:pStyle w:val="Normal"/>
        <w:tabs>
          <w:tab w:val="clear" w:pos="420"/>
          <w:tab w:val="left" w:pos="202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41:00Z</dcterms:created>
  <dc:creator>任庆恩:</dc:creator>
  <dc:description/>
  <cp:keywords/>
  <dc:language>en-US</dc:language>
  <cp:lastModifiedBy>马琳:</cp:lastModifiedBy>
  <cp:lastPrinted>2011-03-16T15:05:00Z</cp:lastPrinted>
  <dcterms:modified xsi:type="dcterms:W3CDTF">2011-03-22T03:23:00Z</dcterms:modified>
  <cp:revision>1982</cp:revision>
  <dc:subject/>
  <dc:title>依法行政先进个人名单</dc:title>
</cp:coreProperties>
</file>