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国土资源管理系统推进依法行政先进单位名单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158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国土资源局石景山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国土资源局延庆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天津市国土资源和房地产执法监察总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国土资源和房屋管理局津南区国土资源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国土资源和房屋管理局东丽区国土资源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河北</w:t>
      </w:r>
      <w:r>
        <w:rPr>
          <w:rFonts w:ascii="仿宋_GB2312" w:hAnsi="仿宋_GB2312" w:eastAsia="仿宋_GB2312"/>
          <w:sz w:val="30"/>
          <w:szCs w:val="30"/>
        </w:rPr>
        <w:t>省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廊坊市国土资源局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沧州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承德市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定兴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涉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山西</w:t>
      </w:r>
      <w:r>
        <w:rPr>
          <w:rFonts w:ascii="仿宋_GB2312" w:hAnsi="仿宋_GB2312" w:eastAsia="仿宋_GB2312"/>
          <w:sz w:val="30"/>
          <w:szCs w:val="30"/>
        </w:rPr>
        <w:t>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山西省国土资源厅太原经济技术开发区土地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太原市国土资源局政策法规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晋城市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晋中市国土资源局矿产资源管理科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长治市国土资源局城区分局五马国土资源管理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自治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满洲里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辽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阿拉善盟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伊金霍洛旗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河市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国土资源厅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本溪市国土资源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港市国土资源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兵山市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辽中县规划和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吉林市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延边朝鲜族自治州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伊通县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大安市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蛟河市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国土资源厅驻农垦总局国土资源局红兴隆分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齐哈尔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牡丹江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密山市国土资源局驻裴德镇国土资源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规划和国土资源执法监察总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金山区规划和土地管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虹口区规划和土地管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国土资源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阴市国土资源局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山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中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衢州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淳安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国土资源局杜桥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合肥市国土资源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南市国土资源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国市国土资源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镇县国土资源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舒城县国土资源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平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岩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明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安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霞浦县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江市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赣州市矿产资源管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浮梁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井冈山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宁县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山东省国土资源厅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潍坊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照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垦利县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登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作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阳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郑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光山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国土资源和规划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咸宁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梦县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穴市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衡阳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山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冈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乡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广东省国土资源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州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蕉岭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丰县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州市国土资源局宝光国土资源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宁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柳州市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灵山县国土资源局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川县国土资源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象州县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海南省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亚市国土环境资源局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琼海市国土环境资源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儋州市国土环境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陵水县国土环境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澄迈县国土环境资源监察大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涪陵区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国土资源和房屋管理局北部新区高新园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水苗族土家族自治县国土资源和房屋管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川省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四川省国土资源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贡市国土资源局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宾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市国土资源局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县国土资源局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胜县国土资源局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盘水市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桐梓县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麻江县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贵定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节市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昆明市国土资源局官渡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楚雄彝族自治州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云县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国土资源厅土地利用（耕地保护）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拉萨市国土资源规划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那曲地区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马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戈县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国土资源局阎良区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咸阳市国土资源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商洛市国土资源局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扶风县国土资源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西乡县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凉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敦煌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嘉峪关市国土资源执法监察支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和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农垦国土资源局张掖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移民安置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国土资源厅执法监察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海北藏族自治州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安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回族自治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银川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忠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罗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宁县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固原市原州区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新疆维吾尔自治区国土资源厅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鲁木齐市国土资源局达坂城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尔塔拉蒙古自治州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吐鲁番地区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巩留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密市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大连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国土资源和房屋局甘井子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瓦房店市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国土资源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海县国土资源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国土资源和房屋管理局政策法规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西市国土资源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厦门市</w:t>
      </w:r>
      <w:r>
        <w:rPr>
          <w:rFonts w:ascii="仿宋_GB2312" w:hAnsi="仿宋_GB2312" w:eastAsia="仿宋_GB2312"/>
          <w:sz w:val="30"/>
          <w:szCs w:val="30"/>
        </w:rPr>
        <w:t>国土资源与房产管理局同安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市房地产交易权籍登记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规划和国土资源委员会龙岗管理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规划和国土资源委员会宝安管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农七师国土资源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农十二师国土资源局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6:00Z</dcterms:created>
  <dc:creator>任庆恩:</dc:creator>
  <dc:description/>
  <cp:keywords/>
  <dc:language>en-US</dc:language>
  <cp:lastModifiedBy>马琳:</cp:lastModifiedBy>
  <cp:lastPrinted>2011-03-16T15:05:00Z</cp:lastPrinted>
  <dcterms:modified xsi:type="dcterms:W3CDTF">2011-03-22T03:14:00Z</dcterms:modified>
  <cp:revision>640</cp:revision>
  <dc:subject/>
  <dc:title>依法行政先进单位名单</dc:title>
</cp:coreProperties>
</file>