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国土资源管理系统“五五”普法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个人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  雪    北京市国土资源局东城分局执法监察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军航    北京市国土资源局平谷分局执法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德铭    天津市国土资源和房屋管理局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坻区国土资源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贵申    天津市国土资源和房屋管理局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宁河县国土资源分局监察中队副队长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益民    河北省国土资源厅政策法规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玉军    沧州市国土资源局政策法规科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勇    廊坊市国土资源局办公室副主任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政策法规科副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占权   承德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山西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  霞   山西省国土资源厅太原高新技术产业开发区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分局办公室主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秦世昌   运城市国土资源局原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樊林威   忻州市国土资源局副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冯千里   吕梁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凤莲   满洲里市国土资源局政策法规科副科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海霞   鄂尔多斯市国土资源局政策法规科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宁   包头市国土资源局政策法规科科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霍建雄   商都县国土资源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  伟   辽宁省国土资源厅政策法规处副处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巴在仁   辽阳市国土资源局局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晓利   铁岭市国土资源局法规监察科科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守壮   海城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翔   长春市国土资源局法规监察处调研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振杰   白城市洮北区国土资源局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凤威   白山市江源区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跃   伊通县国土资源局法规宣传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德文   牡丹江市国土资源局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庆凡   伊春市国土资源局调研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光   黑河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秀伟   鸡西市国土资源局鸡冠分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荣全   普陀区规划和土地管理局法制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燕侠   上海市地质调查研究院党委组织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燕   江苏省国土资源厅政策法规处原副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毅   镇江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德华   徐州市国土资源局法规监察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来齐   泰州市国土资源局法规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朝奎   宜兴市国土资源局原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乃明   江都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  琦   浙江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志勇   杭州市国土资源局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屠文放   乐清市国土资源局法规监察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四琴   安吉县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世茂   天台县国土资源局城关国土资源所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萃利   龙泉县国土资源局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辉   安徽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平安   铜陵市国土资源局法制科负责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占国   池州市国土资源局法规规划科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司晓法   祁门县国土资源局地籍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金华   福建省国土资源厅政策法规处副调研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芳洲   福州市国土资源局执法处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石瑞   宁德市国土资源局法规监察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少东   东山县国土资源局办公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欣晓   南昌市国土资源局法规处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  明   赣州市矿产资源管理局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伟彬   新余市国土资源局渝水分局执法大队大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萍   东乡县国土资源局行政监察室股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国梁   淄博市国土资源执法监察支队政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兴奎   枣庄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燕敬国   东营市国土资源局政策法规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永田   潍坊市国土资源局调研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玉国   济宁市国土资源局政策法规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建生   滨州市国土资源局政策法规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辉   河南省国土资源厅政策法规处副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松   郑州市国土资源局政策法规处原副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红朝   濮阳市国土资源局法规监察科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明朗   安阳市国土资源局土地储备中心综合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兴民   三门峡市国土资源局执法监察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芳   漯河市国土资源监察支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  靓   十堰市国土资源局助理经济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书俊   潜江市国土资源局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胜荣   恩施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宏坤   谷城县国土资源局执法监察大队大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贤敏   湖南省国土资源厅政策法规处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峥嵘   怀化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建陵   永州市国土资源局政策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仲秋   浏阳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兴菊   广东省国土资源厅政策法规处副主任科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郑志良   湛江市国土资源局宣教法规科原科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凤云   阳江市国土资源局法规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映强   东莞市国土资源局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淑华   韶关市国土资源局法规科原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培枝   新兴县国土资源局原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勇明   柳州市国土资源局法规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杨   钦州市国土资源局政策法规科办事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忠东   百色市国土资源局监察支队监察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盛林   苍梧县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  玲   海南省国土环境资源厅政策法规处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书英   文昌市国土环境资源局法规监察股原股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树清   重庆市国土资源和房屋管理局干部人事处调研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勇   重庆市长寿区国土资源局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金文   成都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智勇   德阳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  琳   遂宁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东升   凉山彝族自治州国土资源局党组成员、纪检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达春   宣汉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平   乐至县国土资源局法规股股长、信访办主任、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法监察大队大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进   贵州省国土资源厅科技宣传外事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桂萍   贵州省国土资源厅贵阳白云经济开发区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土资源分局法规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鲍  明   贵州省测绘资料档案馆综合治理办公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明霞   铜仁地区国土资源局执法监察支队副支队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萍   昆明市国土资源局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德勇   昭通市国土资源局政策法规科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永兵   沧源佤族自治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可跃   梁河县国土资源局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  吉   西藏自治区国土资源厅政工人事处副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开路   西藏自治区国土资源厅执法监察局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存瑞   阿里地区国土资源局地质环境科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  措   察隅县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喆   陕西省国土资源厅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天岸   咸阳市国土资源局土地监察支队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院   铜川市国土资源局执法监察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志刚   神木县矿产资源管理办公室副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维成   甘肃省国土资源厅耕地保护处原副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万锦   张掖市国土资源局宣传教育监察科副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裴晓娟   天水市国土资源局土地收购储备中心副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学忠   天祝县国土资源局原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真理   青海省国土资源厅办公室（政策法规处）调研员徐世富   青海省国土资源厅耕地保护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鼎盛   青海省国土资源厅人事处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忠   青海省国土资源科技信息中心网络信息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云山   宁夏回族自治区国土资源执法监察总队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燕玲   银川市国土资源局金凤分局综合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然   石嘴山市国土资源局法规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志刚   吴忠市国土资源局城西国土中心所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  川   喀什市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派孜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艾木如拉   阿图什市国土资源局上了阿图什乡</w:t>
      </w:r>
    </w:p>
    <w:p>
      <w:pPr>
        <w:pStyle w:val="Normal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土资源所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向熠   尉犁县兴平乡国土资源所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贤洋   呼图壁县国土资源局原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华文  大连市国土资源和房屋局政策法规处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礼信   大连市国土资源和房屋局金州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土资源分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剑光   宁波市国土资源局法制监察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屹华   宁波市国土资源局江北分局党组成员、纪检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夏儿   厦门市国土资源与房产管理局政治处副主任科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志宁   厦门市国土资源与房产管理局执法监察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永军   平度市国土资源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殿德   胶州市国土资源局杜村国土资源所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健君   深圳市规划和国土资源委员会</w:t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光明管理局法制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华良   深圳市规划和国土资源委员会滨海管理局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制科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会东   新疆生产建设兵团国土资源局副调研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姬景祥   农十三师国土资源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直属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东芹   中国土地矿产法律事务中心复议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明哲   中国国土资源报社法制周刊主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0:00Z</dcterms:created>
  <dc:creator>刘仕君:</dc:creator>
  <dc:description/>
  <cp:keywords/>
  <dc:language>en-US</dc:language>
  <cp:lastModifiedBy>刘仕君:</cp:lastModifiedBy>
  <cp:lastPrinted>2011-03-17T09:07:00Z</cp:lastPrinted>
  <dcterms:modified xsi:type="dcterms:W3CDTF">2011-03-21T07:02:00Z</dcterms:modified>
  <cp:revision>27</cp:revision>
  <dc:subject/>
  <dc:title>国土资源管理系统“五五”普法工作先进个人</dc:title>
</cp:coreProperties>
</file>