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土资源管理系统“五五”普法工作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先进单位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北京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国土资源局朝阳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国土资源和房屋管理局静海县国土资源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皇岛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国土资源厅政策法规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治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头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海市国土资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国土资源厅法规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顺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吉林省国土资源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化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庆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建设用地和土地整理事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安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丰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舟山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善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游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桐城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福建省国土资源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国土资源宣传教育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莆田市国土资源局城厢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鹰潭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高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芜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阳县国土资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壁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峡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鄢陵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门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陵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湖南省国土资源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株洲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阴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国土资源和房屋管理局政策法规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横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安瑶族自治县国土资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昌市国土环境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渝中区国土资源管理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国土资源厅政策法规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江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国土资源厅凯里经济开发区国土资源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盘水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云南省国土资源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山壮族苗族自治州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洱哈尼族彝族自治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国土资源厅政策法规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墨竹工卡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陕西省国土资源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乾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南州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市国土资源局城关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国土资源厅人事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宁市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国土资源执法监察总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川市国土资源局土地权属登记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田地区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额敏县国土资源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国土资源和房屋局旅顺口国土资源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象山县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测绘与基础地理信息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国土资源和房屋管理局城阳国土资源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规划和国土资源委员会滨海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十三师国土资源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直属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土地矿产法律事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土资源部人力资源开发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刘仕君:</dc:creator>
  <dc:description/>
  <cp:keywords/>
  <dc:language>en-US</dc:language>
  <cp:lastModifiedBy>打印:</cp:lastModifiedBy>
  <cp:lastPrinted>2011-03-17T09:08:00Z</cp:lastPrinted>
  <dcterms:modified xsi:type="dcterms:W3CDTF">2011-03-17T01:08:00Z</dcterms:modified>
  <cp:revision>8</cp:revision>
  <dc:subject/>
  <dc:title>国土资源管理系统“五五”普法工作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