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kern w:val="0"/>
          <w:sz w:val="40"/>
          <w:szCs w:val="40"/>
        </w:rPr>
      </w:pPr>
      <w:r>
        <w:rPr>
          <w:rFonts w:eastAsia="方正大标宋简体" w:cs="宋体;SimSun" w:ascii="方正大标宋简体" w:hAnsi="方正大标宋简体"/>
          <w:kern w:val="0"/>
          <w:sz w:val="40"/>
          <w:szCs w:val="40"/>
        </w:rPr>
      </w:r>
    </w:p>
    <w:p>
      <w:pPr>
        <w:pStyle w:val="Normal"/>
        <w:jc w:val="center"/>
        <w:rPr>
          <w:rFonts w:ascii="方正大标宋简体" w:hAnsi="方正大标宋简体" w:eastAsia="方正大标宋简体" w:cs="宋体;SimSun"/>
          <w:kern w:val="0"/>
          <w:sz w:val="40"/>
          <w:szCs w:val="40"/>
        </w:rPr>
      </w:pPr>
      <w:r>
        <w:rPr>
          <w:rFonts w:ascii="方正大标宋简体" w:hAnsi="方正大标宋简体" w:cs="宋体;SimSun" w:eastAsia="方正大标宋简体"/>
          <w:kern w:val="0"/>
          <w:sz w:val="40"/>
          <w:szCs w:val="40"/>
        </w:rPr>
        <w:t>国土资源部继续有效的规范性文件目录</w:t>
      </w:r>
    </w:p>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2010</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日</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31</w:t>
      </w:r>
      <w:r>
        <w:rPr>
          <w:rFonts w:ascii="楷体_GB2312" w:hAnsi="楷体_GB2312" w:cs="宋体;SimSun" w:eastAsia="楷体_GB2312"/>
          <w:kern w:val="0"/>
          <w:sz w:val="30"/>
          <w:szCs w:val="30"/>
        </w:rPr>
        <w:t>日）</w:t>
      </w:r>
    </w:p>
    <w:p>
      <w:pPr>
        <w:pStyle w:val="Norma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bl>
      <w:tblPr>
        <w:tblW w:w="13736" w:type="dxa"/>
        <w:jc w:val="left"/>
        <w:tblInd w:w="93" w:type="dxa"/>
        <w:tblLayout w:type="fixed"/>
        <w:tblCellMar>
          <w:top w:w="0" w:type="dxa"/>
          <w:left w:w="108" w:type="dxa"/>
          <w:bottom w:w="0" w:type="dxa"/>
          <w:right w:w="108" w:type="dxa"/>
        </w:tblCellMar>
      </w:tblPr>
      <w:tblGrid>
        <w:gridCol w:w="576"/>
        <w:gridCol w:w="7660"/>
        <w:gridCol w:w="3480"/>
        <w:gridCol w:w="2020"/>
      </w:tblGrid>
      <w:tr>
        <w:trPr>
          <w:tblHeader w:val="true"/>
          <w:trHeight w:val="735" w:hRule="atLeast"/>
        </w:trPr>
        <w:tc>
          <w:tcPr>
            <w:tcW w:w="57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        题</w:t>
            </w:r>
          </w:p>
        </w:tc>
        <w:tc>
          <w:tcPr>
            <w:tcW w:w="34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    号</w:t>
            </w:r>
          </w:p>
        </w:tc>
        <w:tc>
          <w:tcPr>
            <w:tcW w:w="202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修改部分规范性文件的决定</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9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加快做好报国务院批准单独选址建设项目用地审查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9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4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解放军总后勤部关于进一步做好军用土地确权登记发证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97</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解放军总后勤部联合发布</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农业部关于做好永久基本农田划定有关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21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农业部联合发布</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国家海洋局关于加强围填海造地管理有关问题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21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国家海洋局联合发布</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严格落实房地产用地调控政策促进土地市场健康发展有关问题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20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全国土地登记规范化和土地权属争议调处工作检查方案》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电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8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古生物化石发掘和出入境申请资料实行电子文档申报的公告</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公告</w:t>
            </w:r>
            <w:r>
              <w:rPr>
                <w:rFonts w:eastAsia="仿宋_GB2312" w:cs="宋体;SimSun" w:ascii="仿宋_GB2312" w:hAnsi="仿宋_GB2312"/>
                <w:kern w:val="0"/>
                <w:sz w:val="24"/>
              </w:rPr>
              <w:t>2010</w:t>
            </w:r>
            <w:r>
              <w:rPr>
                <w:rFonts w:ascii="仿宋_GB2312" w:hAnsi="仿宋_GB2312" w:cs="宋体;SimSun" w:eastAsia="仿宋_GB2312"/>
                <w:kern w:val="0"/>
                <w:sz w:val="24"/>
              </w:rPr>
              <w:t>年第</w:t>
            </w:r>
            <w:r>
              <w:rPr>
                <w:rFonts w:eastAsia="仿宋_GB2312" w:cs="宋体;SimSun" w:ascii="仿宋_GB2312" w:hAnsi="仿宋_GB2312"/>
                <w:kern w:val="0"/>
                <w:sz w:val="24"/>
              </w:rPr>
              <w:t>3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矿产资源节约与综合利用专项评审办法》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7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国土资源行政复议法律文书示范文本》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7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在中国邮政储蓄银行改制中做好土地确权登记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73</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矿产资源开发整合中勘查登记有关问题的复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275</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切实做好</w:t>
            </w:r>
            <w:r>
              <w:rPr>
                <w:rFonts w:eastAsia="仿宋_GB2312" w:cs="宋体;SimSun" w:ascii="仿宋_GB2312" w:hAnsi="仿宋_GB2312"/>
                <w:kern w:val="0"/>
                <w:sz w:val="24"/>
              </w:rPr>
              <w:t>2011</w:t>
            </w:r>
            <w:r>
              <w:rPr>
                <w:rFonts w:ascii="仿宋_GB2312" w:hAnsi="仿宋_GB2312" w:cs="宋体;SimSun" w:eastAsia="仿宋_GB2312"/>
                <w:kern w:val="0"/>
                <w:sz w:val="24"/>
              </w:rPr>
              <w:t>年城市住房用地管理和调控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加快推进土地利用规划数据库建设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废止《查处土地违法行为立案标准》的决定</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财政部关于印发中央地质勘查基金项目立项指南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财政部发布</w:t>
            </w:r>
          </w:p>
        </w:tc>
      </w:tr>
      <w:tr>
        <w:trPr>
          <w:trHeight w:val="52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进一步完善采矿权登记管理有关问题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继续暂停受理煤炭探矿权申请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下达</w:t>
            </w:r>
            <w:r>
              <w:rPr>
                <w:rFonts w:eastAsia="仿宋_GB2312" w:cs="宋体;SimSun" w:ascii="仿宋_GB2312" w:hAnsi="仿宋_GB2312"/>
                <w:kern w:val="0"/>
                <w:sz w:val="24"/>
              </w:rPr>
              <w:t>2011</w:t>
            </w:r>
            <w:r>
              <w:rPr>
                <w:rFonts w:ascii="仿宋_GB2312" w:hAnsi="仿宋_GB2312" w:cs="宋体;SimSun" w:eastAsia="仿宋_GB2312"/>
                <w:kern w:val="0"/>
                <w:sz w:val="24"/>
              </w:rPr>
              <w:t>年钨矿锑矿和稀土矿开采总量控制指标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4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交通运输部铁道部关于进一步加强和改进公路、铁路项目建设用地服务和监管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交通运输部、铁道部联合发布</w:t>
            </w:r>
          </w:p>
        </w:tc>
      </w:tr>
      <w:tr>
        <w:trPr>
          <w:trHeight w:val="57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印发《国家古生物化石专家委员会章程》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加强规范性文件管理和法律应用解释工作的意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加强矿业权评估行业管理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贯彻实施《土地复垦条例》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下达</w:t>
            </w:r>
            <w:r>
              <w:rPr>
                <w:rFonts w:eastAsia="仿宋_GB2312" w:cs="宋体;SimSun" w:ascii="仿宋_GB2312" w:hAnsi="仿宋_GB2312"/>
                <w:kern w:val="0"/>
                <w:sz w:val="24"/>
              </w:rPr>
              <w:t>2011</w:t>
            </w:r>
            <w:r>
              <w:rPr>
                <w:rFonts w:ascii="仿宋_GB2312" w:hAnsi="仿宋_GB2312" w:cs="宋体;SimSun" w:eastAsia="仿宋_GB2312"/>
                <w:kern w:val="0"/>
                <w:sz w:val="24"/>
              </w:rPr>
              <w:t>年高铝粘土和萤石矿开采总量控制指标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3</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进一步完善矿业权管理促进整装勘查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5</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财政部关于建立中央地质勘查基金与省级地质勘查基金协调联动机制的指导意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6</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财政部联合发布</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做好石油天然气探明可采储量动态管理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开展</w:t>
            </w:r>
            <w:r>
              <w:rPr>
                <w:rFonts w:eastAsia="仿宋_GB2312" w:cs="宋体;SimSun" w:ascii="仿宋_GB2312" w:hAnsi="仿宋_GB2312"/>
                <w:kern w:val="0"/>
                <w:sz w:val="24"/>
              </w:rPr>
              <w:t>2011</w:t>
            </w:r>
            <w:r>
              <w:rPr>
                <w:rFonts w:ascii="仿宋_GB2312" w:hAnsi="仿宋_GB2312" w:cs="宋体;SimSun" w:eastAsia="仿宋_GB2312"/>
                <w:kern w:val="0"/>
                <w:sz w:val="24"/>
              </w:rPr>
              <w:t>年度全国城镇地籍调查数据更新汇总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4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财政部农业部关于加快推进农村集体土地确权登记发证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财政部、农业部联合发布</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坚持和完善土地招标拍卖挂牌出让制度的意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3</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印发国土资源“十二五”规划纲要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7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印发《地质资料汇交监管平台建设工作方案》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财政部关于开展矿产资源综合利用示范基地建设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财政部联合发布</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印发《国土资源调查评价“十二五”规划》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9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贯彻落实《国务院关于促进稀土行业持续健康发展的若干意见》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05</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开展国有建设用地使用权网上交易试点工作的意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1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中国气象局关于进一步推进地质灾害气象预警预报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35</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中国气象局联合发布</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印发《关于开展矿产地储备试点工作的意见》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2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财政部关于印发《全国农村土地整治专项清理检查工作方案》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3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财政部联合发布</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印发《国土资源管理系统开展法制宣传教育的第六个五年规划（</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015</w:t>
            </w:r>
            <w:r>
              <w:rPr>
                <w:rFonts w:ascii="仿宋_GB2312" w:hAnsi="仿宋_GB2312" w:cs="宋体;SimSun" w:eastAsia="仿宋_GB2312"/>
                <w:kern w:val="0"/>
                <w:sz w:val="24"/>
              </w:rPr>
              <w:t>年）》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43</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印发《高标准基本农田建设规范（试行）》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4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开展</w:t>
            </w:r>
            <w:r>
              <w:rPr>
                <w:rFonts w:eastAsia="仿宋_GB2312" w:cs="宋体;SimSun" w:ascii="仿宋_GB2312" w:hAnsi="仿宋_GB2312"/>
                <w:kern w:val="0"/>
                <w:sz w:val="24"/>
              </w:rPr>
              <w:t>2011</w:t>
            </w:r>
            <w:r>
              <w:rPr>
                <w:rFonts w:ascii="仿宋_GB2312" w:hAnsi="仿宋_GB2312" w:cs="宋体;SimSun" w:eastAsia="仿宋_GB2312"/>
                <w:kern w:val="0"/>
                <w:sz w:val="24"/>
              </w:rPr>
              <w:t>年度全国土地变更调查与遥感监测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55</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支持内蒙古经济社会发展有关措施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6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1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中央农村工作领导小组办公室财政部农业部关于农村集体土地确权登记发证的若干意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7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中央农村工作领导小组办公室、财政部、农业部联合发布</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印发《全国土地变更调查工作规则（试行）》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8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印发《矿产资源节约与综合利用“十二五”规划》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8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进一步推进依法行政实现国土资源管理法治化的意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86</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加快做好报国务院批准单独选址建设项目用地审查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9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贯彻实施《中华人民共和国行政强制法》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07</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贯彻落实《古生物化石保护条例》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1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严格规范城乡建设用地增减挂钩试点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2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修改《关于矿产资源补偿费征收管理工作中若干问题的补充规定》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2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促进地质环境工作更好服务经济社会发展有关事项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37</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行政事业单位国有资产管理办法</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4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印发《矿业权交易规则（试行）》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4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w:t>
            </w:r>
            <w:r>
              <w:rPr>
                <w:rFonts w:eastAsia="仿宋_GB2312" w:cs="宋体;SimSun" w:ascii="仿宋_GB2312" w:hAnsi="仿宋_GB2312"/>
                <w:kern w:val="0"/>
                <w:sz w:val="24"/>
              </w:rPr>
              <w:t>2011</w:t>
            </w:r>
            <w:r>
              <w:rPr>
                <w:rFonts w:ascii="仿宋_GB2312" w:hAnsi="仿宋_GB2312" w:cs="宋体;SimSun" w:eastAsia="仿宋_GB2312"/>
                <w:kern w:val="0"/>
                <w:sz w:val="24"/>
              </w:rPr>
              <w:t>年度油气矿业权使用费及年检有关问题的复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75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切实做好建设项目用地预审和土地利用计划信息化管理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电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做好近期房地产用地管理和调控工作的紧急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电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矿产资源整装勘查区暂停受理新立探矿权采矿权申请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电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加强</w:t>
            </w:r>
            <w:r>
              <w:rPr>
                <w:rFonts w:eastAsia="仿宋_GB2312" w:cs="宋体;SimSun" w:ascii="仿宋_GB2312" w:hAnsi="仿宋_GB2312"/>
                <w:kern w:val="0"/>
                <w:sz w:val="24"/>
              </w:rPr>
              <w:t>2010</w:t>
            </w:r>
            <w:r>
              <w:rPr>
                <w:rFonts w:ascii="仿宋_GB2312" w:hAnsi="仿宋_GB2312" w:cs="宋体;SimSun" w:eastAsia="仿宋_GB2312"/>
                <w:kern w:val="0"/>
                <w:sz w:val="24"/>
              </w:rPr>
              <w:t>年度全国土地变更调查成果地方复核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电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加强保障性安居工程用地管理有关问题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电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3</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切实做好征地拆迁管理工作的紧急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电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7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实行保障性安居工程建设任务用地落实情况月度调度制度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电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25</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严禁工商企业租赁农地后擅自改变用途进行非农业建设的紧急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电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6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设立首批稀土矿产国家规划矿区的公告</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公告</w:t>
            </w:r>
            <w:r>
              <w:rPr>
                <w:rFonts w:eastAsia="仿宋_GB2312" w:cs="宋体;SimSun" w:ascii="仿宋_GB2312" w:hAnsi="仿宋_GB2312"/>
                <w:kern w:val="0"/>
                <w:sz w:val="24"/>
              </w:rPr>
              <w:t>2011</w:t>
            </w:r>
            <w:r>
              <w:rPr>
                <w:rFonts w:ascii="仿宋_GB2312" w:hAnsi="仿宋_GB2312" w:cs="宋体;SimSun" w:eastAsia="仿宋_GB2312"/>
                <w:kern w:val="0"/>
                <w:sz w:val="24"/>
              </w:rPr>
              <w:t>年第</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设立首批铁矿国家规划矿区的公告</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公告</w:t>
            </w:r>
            <w:r>
              <w:rPr>
                <w:rFonts w:eastAsia="仿宋_GB2312" w:cs="宋体;SimSun" w:ascii="仿宋_GB2312" w:hAnsi="仿宋_GB2312"/>
                <w:kern w:val="0"/>
                <w:sz w:val="24"/>
              </w:rPr>
              <w:t>2011</w:t>
            </w:r>
            <w:r>
              <w:rPr>
                <w:rFonts w:ascii="仿宋_GB2312" w:hAnsi="仿宋_GB2312" w:cs="宋体;SimSun" w:eastAsia="仿宋_GB2312"/>
                <w:kern w:val="0"/>
                <w:sz w:val="24"/>
              </w:rPr>
              <w:t>年第</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关于设立首批找矿突破战略行动整装勘查区的公告</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公告</w:t>
            </w:r>
            <w:r>
              <w:rPr>
                <w:rFonts w:eastAsia="仿宋_GB2312" w:cs="宋体;SimSun" w:ascii="仿宋_GB2312" w:hAnsi="仿宋_GB2312"/>
                <w:kern w:val="0"/>
                <w:sz w:val="24"/>
              </w:rPr>
              <w:t>2011</w:t>
            </w:r>
            <w:r>
              <w:rPr>
                <w:rFonts w:ascii="仿宋_GB2312" w:hAnsi="仿宋_GB2312" w:cs="宋体;SimSun" w:eastAsia="仿宋_GB2312"/>
                <w:kern w:val="0"/>
                <w:sz w:val="24"/>
              </w:rPr>
              <w:t>年第</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调整探矿权申请资料有关问题的公告</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公告</w:t>
            </w:r>
            <w:r>
              <w:rPr>
                <w:rFonts w:eastAsia="仿宋_GB2312" w:cs="宋体;SimSun" w:ascii="仿宋_GB2312" w:hAnsi="仿宋_GB2312"/>
                <w:kern w:val="0"/>
                <w:sz w:val="24"/>
              </w:rPr>
              <w:t>2011</w:t>
            </w:r>
            <w:r>
              <w:rPr>
                <w:rFonts w:ascii="仿宋_GB2312" w:hAnsi="仿宋_GB2312" w:cs="宋体;SimSun" w:eastAsia="仿宋_GB2312"/>
                <w:kern w:val="0"/>
                <w:sz w:val="24"/>
              </w:rPr>
              <w:t>年第</w:t>
            </w:r>
            <w:r>
              <w:rPr>
                <w:rFonts w:eastAsia="仿宋_GB2312" w:cs="宋体;SimSun" w:ascii="仿宋_GB2312" w:hAnsi="仿宋_GB2312"/>
                <w:kern w:val="0"/>
                <w:sz w:val="24"/>
              </w:rPr>
              <w:t>25</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地质灾害危险性评估和地质灾害治理工程勘查设计施工监理甲级资质单位资质延续有关问题的公告</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公告</w:t>
            </w:r>
            <w:r>
              <w:rPr>
                <w:rFonts w:eastAsia="仿宋_GB2312" w:cs="宋体;SimSun" w:ascii="仿宋_GB2312" w:hAnsi="仿宋_GB2312"/>
                <w:kern w:val="0"/>
                <w:sz w:val="24"/>
              </w:rPr>
              <w:t>2011</w:t>
            </w:r>
            <w:r>
              <w:rPr>
                <w:rFonts w:ascii="仿宋_GB2312" w:hAnsi="仿宋_GB2312" w:cs="宋体;SimSun" w:eastAsia="仿宋_GB2312"/>
                <w:kern w:val="0"/>
                <w:sz w:val="24"/>
              </w:rPr>
              <w:t>年第</w:t>
            </w:r>
            <w:r>
              <w:rPr>
                <w:rFonts w:eastAsia="仿宋_GB2312" w:cs="宋体;SimSun" w:ascii="仿宋_GB2312" w:hAnsi="仿宋_GB2312"/>
                <w:kern w:val="0"/>
                <w:sz w:val="24"/>
              </w:rPr>
              <w:t>27</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国土资源领域违法违规案件公开通报和挂牌督办办法》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香港、澳门特别行政区永久性居民参加全国土地估价师资格考试若干规定》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切实做好煤、铁矿产资源开发利用统计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进一步加强</w:t>
            </w:r>
            <w:r>
              <w:rPr>
                <w:rFonts w:eastAsia="仿宋_GB2312" w:cs="宋体;SimSun" w:ascii="仿宋_GB2312" w:hAnsi="仿宋_GB2312"/>
                <w:kern w:val="0"/>
                <w:sz w:val="24"/>
              </w:rPr>
              <w:t>12336</w:t>
            </w:r>
            <w:r>
              <w:rPr>
                <w:rFonts w:ascii="仿宋_GB2312" w:hAnsi="仿宋_GB2312" w:cs="宋体;SimSun" w:eastAsia="仿宋_GB2312"/>
                <w:kern w:val="0"/>
                <w:sz w:val="24"/>
              </w:rPr>
              <w:t>国土资源违法举报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做好矿业权有形市场出让转让信息公示公开有关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76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土地利用总体规划数据质量检查细则的通知</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配合开展严厉打击非法违法生产经营建设行为专项行动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财政部办公厅关于开展矿产资源综合利用示范基地建设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开展钻孔基本信息清查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规范土地利用总体规划评估修改试点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1</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加快推进建立地（市）级矿业权交易机构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加强探矿权人放弃勘查区块范围地质资料汇交管理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1</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贯彻落实国务院加强地质灾害防治工作决定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宗地代码编制规则（试行）》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7</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通过实施统一配号进一步加强地质勘查资质管理信息化建设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 xml:space="preserve">65 </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国土资源大调查项目探矿权转让有关问题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 xml:space="preserve">68 </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加强土地整治重大工程和示范建设管理有关问题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7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部署开展宗地统一编码试点工作的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0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在地质环境司加挂地质灾害应急管理办公室牌子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8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中国地质环境监测院加挂“国土资源部地质灾害应急技术指导中心”牌子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9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国土资源部重大突发地质灾害应急工作程序》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381</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授权设区市征收市批农转用项目新增建设用地土地有偿使用费有关问题的复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1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地质环境司（ 地质灾害应急管理办公室 ）主要职责内设机构和人员编制规定》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13</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开展地籍档案标准化管理试点工作的复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76</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部署开展宗地统一编码试点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87</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山西省平朔市中煤平朔煤业有限责任公司露天煤矿采矿用地方式改革试点的复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715</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云南省昆明市云南磷化集团有限公司露天磷矿采矿用地方式改革试点的复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72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陕西省采矿用地方式改革试点的复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10</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单独选址建设项目用地有关问题的复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54</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进一步加强国土资源公益性行业科研专项管理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90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土地整理中心设立土地复垦处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917</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内蒙古自治区鄂尔多斯市露天煤矿采矿用地方式改革试点的复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94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四川省攀枝花市创新矿业城市建设用地管理机制改革试点的复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96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加强城乡建设用地增减挂钩试点在线监管工作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975</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中国地质博物馆“三定”方案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986</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中国土地矿产法律事务中心（国土资源部土地争议调处事务中心）“三定”方案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987</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国土资源部中央地质勘查基金管理中心“三定”方案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988</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做好地质资料汇交监管平台建设有关工作的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07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印发《实物地质资料清理扩大试点工作方案》和《实物地质资料清理工作指南（试行）》的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08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5"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7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进一步做好煤炭矿业权审批管理改革试点有关问题的通知</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099</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57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76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源部办公厅关于做好第七批世界地质公园推荐工作的通知</w:t>
            </w:r>
          </w:p>
        </w:tc>
        <w:tc>
          <w:tcPr>
            <w:tcW w:w="34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土资厅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122</w:t>
            </w:r>
            <w:r>
              <w:rPr>
                <w:rFonts w:ascii="仿宋_GB2312" w:hAnsi="仿宋_GB2312" w:cs="宋体;SimSun" w:eastAsia="仿宋_GB2312"/>
                <w:kern w:val="0"/>
                <w:sz w:val="24"/>
              </w:rPr>
              <w:t>号</w:t>
            </w:r>
          </w:p>
        </w:tc>
        <w:tc>
          <w:tcPr>
            <w:tcW w:w="202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5:00Z</dcterms:created>
  <dc:creator>莫晓辉:司局综合处中转</dc:creator>
  <dc:description/>
  <cp:keywords/>
  <dc:language>en-US</dc:language>
  <cp:lastModifiedBy>Lenovo User</cp:lastModifiedBy>
  <cp:lastPrinted>2012-02-17T11:32:00Z</cp:lastPrinted>
  <dcterms:modified xsi:type="dcterms:W3CDTF">2012-03-19T01:45:00Z</dcterms:modified>
  <cp:revision>2</cp:revision>
  <dc:subject/>
  <dc:title>国土资源部继续有效的规范性文件目录</dc:title>
</cp:coreProperties>
</file>